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1ca101e426b4d87914e0e52d51ff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cd1ca101e426b4d87914e0e52d51ff9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cd1ca101e426b4d87914e0e52d51ff9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cd1ca101e426b4d87914e0e52d51ff9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cd1ca101e426b4d87914e0e52d51ff9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cd1ca101e426b4d87914e0e52d51ff9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cd1ca101e426b4d87914e0e52d51ff9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cd1ca101e426b4d87914e0e52d51ff9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cd1ca101e426b4d87914e0e52d51ff9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cd1ca101e426b4d87914e0e52d51ff9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cd1ca101e426b4d87914e0e52d51ff9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cd1ca101e426b4d87914e0e52d51ff9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cd1ca101e426b4d87914e0e52d51ff9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cd1ca101e426b4d87914e0e52d51ff9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cd1ca101e426b4d87914e0e52d51ff9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cd1ca101e426b4d87914e0e52d51ff9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cd1ca101e426b4d87914e0e52d51ff9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cd1ca101e426b4d87914e0e52d51ff9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cd1ca101e426b4d87914e0e52d51ff9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cd1ca101e426b4d87914e0e52d51ff9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1ca101e426b4d87914e0e52d51ff9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cd1ca101e426b4d87914e0e52d51ff9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cd1ca101e426b4d87914e0e52d51ff9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cd1ca101e426b4d87914e0e52d51ff9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cd1ca101e426b4d87914e0e52d51ff9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cd1ca101e426b4d87914e0e52d51ff9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cd1ca101e426b4d87914e0e52d51ff9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cd1ca101e426b4d87914e0e52d51ff9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cd1ca101e426b4d87914e0e52d51ff9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cd1ca101e426b4d87914e0e52d51ff9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cd1ca101e426b4d87914e0e52d51ff9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cd1ca101e426b4d87914e0e52d51ff9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cd1ca101e426b4d87914e0e52d51ff9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cd1ca101e426b4d87914e0e52d51ff9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cd1ca101e426b4d87914e0e52d51ff9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cd1ca101e426b4d87914e0e52d51ff9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cd1ca101e426b4d87914e0e52d51ff9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cd1ca101e426b4d87914e0e52d51ff9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cd1ca101e426b4d87914e0e52d51ff9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cd1ca101e426b4d87914e0e52d51ff9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cd1ca101e426b4d87914e0e52d51ff9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cd1ca101e426b4d87914e0e52d51ff9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