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dc6a6b2360419f07f36445558140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8bdc6a6b2360419f07f36445558140b9_unpacked.apicalls.html#sub_30901F23", fontsize="10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8bdc6a6b2360419f07f36445558140b9_unpacked.apicalls.html#sub_30902195", fontsize="10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8bdc6a6b2360419f07f36445558140b9_unpacked.apicalls.html#sub_309028B2", fontsize="10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8bdc6a6b2360419f07f36445558140b9_unpacked.apicalls.html#sub_30902A6B", fontsize="10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8bdc6a6b2360419f07f36445558140b9_unpacked.apicalls.html#sub_30901316", fontsize="10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8bdc6a6b2360419f07f36445558140b9_unpacked.apicalls.html#sub_30902C75", fontsize="10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8bdc6a6b2360419f07f36445558140b9_unpacked.apicalls.html#sub_30902824", fontsize="10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8bdc6a6b2360419f07f36445558140b9_unpacked.apicalls.html#sub_30901422", fontsize="10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8bdc6a6b2360419f07f36445558140b9_unpacked.apicalls.html#sub_30901D39", fontsize="10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8bdc6a6b2360419f07f36445558140b9_unpacked.apicalls.html#sub_3090259A", fontsize="10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8bdc6a6b2360419f07f36445558140b9_unpacked.apicalls.html#sub_30901ECC", fontsize="10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8bdc6a6b2360419f07f36445558140b9_unpacked.apicalls.html#sub_30902039", fontsize="10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8bdc6a6b2360419f07f36445558140b9_unpacked.apicalls.html#sub_30901F09", fontsize="10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8bdc6a6b2360419f07f36445558140b9_unpacked.apicalls.html#sub_30902536", fontsize="10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8bdc6a6b2360419f07f36445558140b9_unpacked.apicalls.html#sub_30901700", fontsize="1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8bdc6a6b2360419f07f36445558140b9_unpacked.apicalls.html#sub_30902622", fontsize="10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8bdc6a6b2360419f07f36445558140b9_unpacked.apicalls.html#sub_309015C7", fontsize="10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8bdc6a6b2360419f07f36445558140b9_unpacked.apicalls.html#sub_3090204F", fontsize="10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8bdc6a6b2360419f07f36445558140b9_unpacked.apicalls.html#sub_30902383", fontsize="10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8bdc6a6b2360419f07f36445558140b9_unpacked.apicalls.html#sub_30901EFA", fontsize="10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8bdc6a6b2360419f07f36445558140b9_unpacked.apicalls.html#sub_30902905", fontsize="10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8bdc6a6b2360419f07f36445558140b9_unpacked.apicalls.html#sub_30902009", fontsize="10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8bdc6a6b2360419f07f36445558140b9_unpacked.apicalls.html#sub_309026E9", fontsize="10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8bdc6a6b2360419f07f36445558140b9_unpacked.apicalls.html#sub_30901F74", fontsize="10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8bdc6a6b2360419f07f36445558140b9_unpacked.apicalls.html#sub_3090174F", fontsize="10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8bdc6a6b2360419f07f36445558140b9_unpacked.apicalls.html#sub_3090236F", fontsize="10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8bdc6a6b2360419f07f36445558140b9_unpacked.apicalls.html#sub_3090169C", fontsize="10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8bdc6a6b2360419f07f36445558140b9_unpacked.apicalls.html#sub_3090201F", fontsize="10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8bdc6a6b2360419f07f36445558140b9_unpacked.apicalls.html#sub_309017D2", fontsize="10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8bdc6a6b2360419f07f36445558140b9_unpacked.apicalls.html#sub_30902859", fontsize="10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8bdc6a6b2360419f07f36445558140b9_unpacked.apicalls.html#sub_309022D9", fontsize="10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8bdc6a6b2360419f07f36445558140b9_unpacked.apicalls.html#sub_30901DC1", fontsize="10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8bdc6a6b2360419f07f36445558140b9_unpacked.apicalls.html#sub_30901F44", fontsize="10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8bdc6a6b2360419f07f36445558140b9_unpacked.apicalls.html#sub_30902B37", fontsize="10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8bdc6a6b2360419f07f36445558140b9_unpacked.apicalls.html#sub_309011A0", fontsize="1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dc6a6b2360419f07f36445558140b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8bdc6a6b2360419f07f36445558140b9_unpacked.apicalls.html#sub_30902C89", fontsize="10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8bdc6a6b2360419f07f36445558140b9_unpacked.apicalls.html#sub_30901FCA", fontsize="10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8bdc6a6b2360419f07f36445558140b9_unpacked.apicalls.html#sub_3090176B", fontsize="10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