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cd42bb066ea37a21c6827b9b3d785c9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cd42bb066ea37a21c6827b9b3d785c9a_unpacked.apicalls.html#start", fontsize="10", fillcolor=orange, label="start\nCommon Log File System (1)\nResource (4)\nString (1)\nProcess and Thread (3)\nDirectory Management (1)\nFile Management (4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