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75caee680d8078dd7546ae130036d9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d75caee680d8078dd7546ae130036d97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d75caee680d8078dd7546ae130036d97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d75caee680d8078dd7546ae130036d97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d75caee680d8078dd7546ae130036d97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75caee680d8078dd7546ae130036d97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d75caee680d8078dd7546ae130036d97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d75caee680d8078dd7546ae130036d97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d75caee680d8078dd7546ae130036d97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d75caee680d8078dd7546ae130036d97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d75caee680d8078dd7546ae130036d97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d75caee680d8078dd7546ae130036d97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d75caee680d8078dd7546ae130036d97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d75caee680d8078dd7546ae130036d97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d75caee680d8078dd7546ae130036d97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d75caee680d8078dd7546ae130036d97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d75caee680d8078dd7546ae130036d97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d75caee680d8078dd7546ae130036d97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d75caee680d8078dd7546ae130036d97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d75caee680d8078dd7546ae130036d97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d75caee680d8078dd7546ae130036d97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d75caee680d8078dd7546ae130036d97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d75caee680d8078dd7546ae130036d97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d75caee680d8078dd7546ae130036d97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d75caee680d8078dd7546ae130036d97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d75caee680d8078dd7546ae130036d97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d75caee680d8078dd7546ae130036d97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d75caee680d8078dd7546ae130036d97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d75caee680d8078dd7546ae130036d97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d75caee680d8078dd7546ae130036d97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d75caee680d8078dd7546ae130036d97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d75caee680d8078dd7546ae130036d97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d75caee680d8078dd7546ae130036d97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d75caee680d8078dd7546ae130036d97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d75caee680d8078dd7546ae130036d97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d75caee680d8078dd7546ae130036d97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d75caee680d8078dd7546ae130036d97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