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bac60420af91ff49c9cabc509874d8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bac60420af91ff49c9cabc509874d89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bac60420af91ff49c9cabc509874d89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bac60420af91ff49c9cabc509874d89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bac60420af91ff49c9cabc509874d89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bac60420af91ff49c9cabc509874d89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bac60420af91ff49c9cabc509874d89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bac60420af91ff49c9cabc509874d89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bac60420af91ff49c9cabc509874d89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bac60420af91ff49c9cabc509874d89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bac60420af91ff49c9cabc509874d89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bac60420af91ff49c9cabc509874d89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bac60420af91ff49c9cabc509874d89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bac60420af91ff49c9cabc509874d89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bac60420af91ff49c9cabc509874d89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bac60420af91ff49c9cabc509874d89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bac60420af91ff49c9cabc509874d89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bac60420af91ff49c9cabc509874d89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bac60420af91ff49c9cabc509874d89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bac60420af91ff49c9cabc509874d89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bac60420af91ff49c9cabc509874d89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bac60420af91ff49c9cabc509874d89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bac60420af91ff49c9cabc509874d89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bac60420af91ff49c9cabc509874d89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bac60420af91ff49c9cabc509874d89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bac60420af91ff49c9cabc509874d89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bac60420af91ff49c9cabc509874d89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bac60420af91ff49c9cabc509874d89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bac60420af91ff49c9cabc509874d89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bac60420af91ff49c9cabc509874d89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bac60420af91ff49c9cabc509874d89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bac60420af91ff49c9cabc509874d89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bac60420af91ff49c9cabc509874d89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bac60420af91ff49c9cabc509874d89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bac60420af91ff49c9cabc509874d89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bac60420af91ff49c9cabc509874d89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bac60420af91ff49c9cabc509874d89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bac60420af91ff49c9cabc509874d89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bac60420af91ff49c9cabc509874d89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bac60420af91ff49c9cabc509874d89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