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d70e735ff57e3869ba5b91367f107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cd70e735ff57e3869ba5b91367f107c3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cd70e735ff57e3869ba5b91367f107c3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cd70e735ff57e3869ba5b91367f107c3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cd70e735ff57e3869ba5b91367f107c3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cd70e735ff57e3869ba5b91367f107c3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cd70e735ff57e3869ba5b91367f107c3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cd70e735ff57e3869ba5b91367f107c3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cd70e735ff57e3869ba5b91367f107c3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cd70e735ff57e3869ba5b91367f107c3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cd70e735ff57e3869ba5b91367f107c3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cd70e735ff57e3869ba5b91367f107c3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cd70e735ff57e3869ba5b91367f107c3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cd70e735ff57e3869ba5b91367f107c3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cd70e735ff57e3869ba5b91367f107c3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cd70e735ff57e3869ba5b91367f107c3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cd70e735ff57e3869ba5b91367f107c3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cd70e735ff57e3869ba5b91367f107c3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cd70e735ff57e3869ba5b91367f107c3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cd70e735ff57e3869ba5b91367f107c3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cd70e735ff57e3869ba5b91367f107c3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cd70e735ff57e3869ba5b91367f107c3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cd70e735ff57e3869ba5b91367f107c3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cd70e735ff57e3869ba5b91367f107c3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cd70e735ff57e3869ba5b91367f107c3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cd70e735ff57e3869ba5b91367f107c3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cd70e735ff57e3869ba5b91367f107c3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cd70e735ff57e3869ba5b91367f107c3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cd70e735ff57e3869ba5b91367f107c3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cd70e735ff57e3869ba5b91367f107c3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cd70e735ff57e3869ba5b91367f107c3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cd70e735ff57e3869ba5b91367f107c3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cd70e735ff57e3869ba5b91367f107c3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cd70e735ff57e3869ba5b91367f107c3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cd70e735ff57e3869ba5b91367f107c3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cd70e735ff57e3869ba5b91367f107c3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cd70e735ff57e3869ba5b91367f107c3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cd70e735ff57e3869ba5b91367f107c3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cd70e735ff57e3869ba5b91367f107c3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cd70e735ff57e3869ba5b91367f107c3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cd70e735ff57e3869ba5b91367f107c3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cd70e735ff57e3869ba5b91367f107c3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cd70e735ff57e3869ba5b91367f107c3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cd70e735ff57e3869ba5b91367f107c3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cd70e735ff57e3869ba5b91367f107c3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cd70e735ff57e3869ba5b91367f107c3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cd70e735ff57e3869ba5b91367f107c3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cd70e735ff57e3869ba5b91367f107c3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d70e735ff57e3869ba5b91367f107c3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cd70e735ff57e3869ba5b91367f107c3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cd70e735ff57e3869ba5b91367f107c3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cd70e735ff57e3869ba5b91367f107c3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