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4368a23d8f69f6cf07f288826df5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ca4368a23d8f69f6cf07f288826df546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a4368a23d8f69f6cf07f288826df546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a4368a23d8f69f6cf07f288826df546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