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d81a417558b20d49767a19c6de0008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cd81a417558b20d49767a19c6de00083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cd81a417558b20d49767a19c6de00083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cd81a417558b20d49767a19c6de00083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cd81a417558b20d49767a19c6de00083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cd81a417558b20d49767a19c6de00083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cd81a417558b20d49767a19c6de00083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cd81a417558b20d49767a19c6de00083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cd81a417558b20d49767a19c6de00083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cd81a417558b20d49767a19c6de00083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cd81a417558b20d49767a19c6de00083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cd81a417558b20d49767a19c6de00083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cd81a417558b20d49767a19c6de00083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cd81a417558b20d49767a19c6de00083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cd81a417558b20d49767a19c6de00083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cd81a417558b20d49767a19c6de00083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cd81a417558b20d49767a19c6de00083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cd81a417558b20d49767a19c6de00083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cd81a417558b20d49767a19c6de00083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cd81a417558b20d49767a19c6de00083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cd81a417558b20d49767a19c6de00083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cd81a417558b20d49767a19c6de00083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cd81a417558b20d49767a19c6de00083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cd81a417558b20d49767a19c6de00083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cd81a417558b20d49767a19c6de00083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cd81a417558b20d49767a19c6de00083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cd81a417558b20d49767a19c6de00083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cd81a417558b20d49767a19c6de00083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cd81a417558b20d49767a19c6de00083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cd81a417558b20d49767a19c6de00083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cd81a417558b20d49767a19c6de00083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cd81a417558b20d49767a19c6de00083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cd81a417558b20d49767a19c6de00083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cd81a417558b20d49767a19c6de00083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cd81a417558b20d49767a19c6de00083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cd81a417558b20d49767a19c6de00083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cd81a417558b20d49767a19c6de00083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cd81a417558b20d49767a19c6de00083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cd81a417558b20d49767a19c6de00083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cd81a417558b20d49767a19c6de00083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cd81a417558b20d49767a19c6de00083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cd81a417558b20d49767a19c6de00083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cd81a417558b20d49767a19c6de00083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d81a417558b20d49767a19c6de00083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cd81a417558b20d49767a19c6de00083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cd81a417558b20d49767a19c6de00083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cd81a417558b20d49767a19c6de00083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cd81a417558b20d49767a19c6de00083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cd81a417558b20d49767a19c6de00083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cd81a417558b20d49767a19c6de00083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cd81a417558b20d49767a19c6de00083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cd81a417558b20d49767a19c6de00083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cd81a417558b20d49767a19c6de00083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cd81a417558b20d49767a19c6de00083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cd81a417558b20d49767a19c6de00083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cd81a417558b20d49767a19c6de00083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cd81a417558b20d49767a19c6de00083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cd81a417558b20d49767a19c6de00083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cd81a417558b20d49767a19c6de00083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cd81a417558b20d49767a19c6de00083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cd81a417558b20d49767a19c6de00083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cd81a417558b20d49767a19c6de00083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cd81a417558b20d49767a19c6de00083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cd81a417558b20d49767a19c6de00083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cd81a417558b20d49767a19c6de00083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cd81a417558b20d49767a19c6de00083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cd81a417558b20d49767a19c6de00083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cd81a417558b20d49767a19c6de00083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cd81a417558b20d49767a19c6de00083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cd81a417558b20d49767a19c6de00083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cd81a417558b20d49767a19c6de00083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cd81a417558b20d49767a19c6de00083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cd81a417558b20d49767a19c6de00083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cd81a417558b20d49767a19c6de00083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cd81a417558b20d49767a19c6de00083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cd81a417558b20d49767a19c6de00083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cd81a417558b20d49767a19c6de00083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cd81a417558b20d49767a19c6de00083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cd81a417558b20d49767a19c6de00083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cd81a417558b20d49767a19c6de00083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cd81a417558b20d49767a19c6de00083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cd81a417558b20d49767a19c6de00083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cd81a417558b20d49767a19c6de00083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cd81a417558b20d49767a19c6de00083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cd81a417558b20d49767a19c6de00083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cd81a417558b20d49767a19c6de00083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cd81a417558b20d49767a19c6de00083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cd81a417558b20d49767a19c6de00083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cd81a417558b20d49767a19c6de00083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cd81a417558b20d49767a19c6de00083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cd81a417558b20d49767a19c6de00083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cd81a417558b20d49767a19c6de00083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cd81a417558b20d49767a19c6de00083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cd81a417558b20d49767a19c6de00083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cd81a417558b20d49767a19c6de00083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cd81a417558b20d49767a19c6de00083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cd81a417558b20d49767a19c6de00083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cd81a417558b20d49767a19c6de00083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cd81a417558b20d49767a19c6de00083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cd81a417558b20d49767a19c6de00083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cd81a417558b20d49767a19c6de00083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cd81a417558b20d49767a19c6de00083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cd81a417558b20d49767a19c6de00083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cd81a417558b20d49767a19c6de00083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cd81a417558b20d49767a19c6de00083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cd81a417558b20d49767a19c6de00083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cd81a417558b20d49767a19c6de00083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cd81a417558b20d49767a19c6de00083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cd81a417558b20d49767a19c6de00083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cd81a417558b20d49767a19c6de00083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cd81a417558b20d49767a19c6de00083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cd81a417558b20d49767a19c6de00083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cd81a417558b20d49767a19c6de00083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cd81a417558b20d49767a19c6de00083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cd81a417558b20d49767a19c6de00083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cd81a417558b20d49767a19c6de00083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cd81a417558b20d49767a19c6de00083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cd81a417558b20d49767a19c6de00083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cd81a417558b20d49767a19c6de00083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cd81a417558b20d49767a19c6de00083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cd81a417558b20d49767a19c6de00083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cd81a417558b20d49767a19c6de00083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cd81a417558b20d49767a19c6de00083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cd81a417558b20d49767a19c6de00083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cd81a417558b20d49767a19c6de00083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cd81a417558b20d49767a19c6de00083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cd81a417558b20d49767a19c6de00083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cd81a417558b20d49767a19c6de00083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cd81a417558b20d49767a19c6de00083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cd81a417558b20d49767a19c6de00083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cd81a417558b20d49767a19c6de00083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cd81a417558b20d49767a19c6de00083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cd81a417558b20d49767a19c6de00083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cd81a417558b20d49767a19c6de00083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cd81a417558b20d49767a19c6de00083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cd81a417558b20d49767a19c6de00083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cd81a417558b20d49767a19c6de00083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cd81a417558b20d49767a19c6de00083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cd81a417558b20d49767a19c6de00083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cd81a417558b20d49767a19c6de00083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cd81a417558b20d49767a19c6de00083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cd81a417558b20d49767a19c6de00083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cd81a417558b20d49767a19c6de00083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cd81a417558b20d49767a19c6de00083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cd81a417558b20d49767a19c6de00083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cd81a417558b20d49767a19c6de00083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cd81a417558b20d49767a19c6de00083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cd81a417558b20d49767a19c6de00083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cd81a417558b20d49767a19c6de00083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cd81a417558b20d49767a19c6de00083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cd81a417558b20d49767a19c6de00083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cd81a417558b20d49767a19c6de00083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cd81a417558b20d49767a19c6de00083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cd81a417558b20d49767a19c6de00083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cd81a417558b20d49767a19c6de00083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cd81a417558b20d49767a19c6de00083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cd81a417558b20d49767a19c6de00083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cd81a417558b20d49767a19c6de00083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cd81a417558b20d49767a19c6de00083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cd81a417558b20d49767a19c6de00083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cd81a417558b20d49767a19c6de00083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cd81a417558b20d49767a19c6de00083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cd81a417558b20d49767a19c6de00083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cd81a417558b20d49767a19c6de00083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cd81a417558b20d49767a19c6de00083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cd81a417558b20d49767a19c6de00083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cd81a417558b20d49767a19c6de00083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cd81a417558b20d49767a19c6de00083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