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3ff5b432c56f51a3effc983e7a848a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3ff5b432c56f51a3effc983e7a848a2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3ff5b432c56f51a3effc983e7a848a2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3ff5b432c56f51a3effc983e7a848a2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3ff5b432c56f51a3effc983e7a848a2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3ff5b432c56f51a3effc983e7a848a2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3ff5b432c56f51a3effc983e7a848a2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3ff5b432c56f51a3effc983e7a848a2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3ff5b432c56f51a3effc983e7a848a2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3ff5b432c56f51a3effc983e7a848a2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3ff5b432c56f51a3effc983e7a848a2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3ff5b432c56f51a3effc983e7a848a2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3ff5b432c56f51a3effc983e7a848a2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3ff5b432c56f51a3effc983e7a848a2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3ff5b432c56f51a3effc983e7a848a2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3ff5b432c56f51a3effc983e7a848a2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3ff5b432c56f51a3effc983e7a848a2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3ff5b432c56f51a3effc983e7a848a2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3ff5b432c56f51a3effc983e7a848a2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3ff5b432c56f51a3effc983e7a848a2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3ff5b432c56f51a3effc983e7a848a2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3ff5b432c56f51a3effc983e7a848a2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3ff5b432c56f51a3effc983e7a848a2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3ff5b432c56f51a3effc983e7a848a2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3ff5b432c56f51a3effc983e7a848a2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3ff5b432c56f51a3effc983e7a848a2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3ff5b432c56f51a3effc983e7a848a2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3ff5b432c56f51a3effc983e7a848a2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3ff5b432c56f51a3effc983e7a848a2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3ff5b432c56f51a3effc983e7a848a2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3ff5b432c56f51a3effc983e7a848a2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3ff5b432c56f51a3effc983e7a848a2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3ff5b432c56f51a3effc983e7a848a2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3ff5b432c56f51a3effc983e7a848a2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3ff5b432c56f51a3effc983e7a848a2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3ff5b432c56f51a3effc983e7a848a2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3ff5b432c56f51a3effc983e7a848a2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3ff5b432c56f51a3effc983e7a848a2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3ff5b432c56f51a3effc983e7a848a2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3ff5b432c56f51a3effc983e7a848a2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