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b859317f9f24588519369bbc3e54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