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cabb5fbab1cec88928adda8e909a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