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e5ec046c5d4189d7caf5093b1a4644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