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ea87cb72ed99c0730f98b9e2fb9579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cea87cb72ed99c0730f98b9e2fb95790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cea87cb72ed99c0730f98b9e2fb95790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