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cbbe6770ab0d97499ce06335be30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acbbe6770ab0d97499ce06335be307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acbbe6770ab0d97499ce06335be307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acbbe6770ab0d97499ce06335be307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acbbe6770ab0d97499ce06335be307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acbbe6770ab0d97499ce06335be307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acbbe6770ab0d97499ce06335be307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acbbe6770ab0d97499ce06335be307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acbbe6770ab0d97499ce06335be307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acbbe6770ab0d97499ce06335be307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acbbe6770ab0d97499ce06335be307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acbbe6770ab0d97499ce06335be307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acbbe6770ab0d97499ce06335be307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acbbe6770ab0d97499ce06335be307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acbbe6770ab0d97499ce06335be307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acbbe6770ab0d97499ce06335be307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acbbe6770ab0d97499ce06335be307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acbbe6770ab0d97499ce06335be307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acbbe6770ab0d97499ce06335be307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acbbe6770ab0d97499ce06335be307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acbbe6770ab0d97499ce06335be307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acbbe6770ab0d97499ce06335be307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acbbe6770ab0d97499ce06335be307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acbbe6770ab0d97499ce06335be307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acbbe6770ab0d97499ce06335be307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acbbe6770ab0d97499ce06335be307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acbbe6770ab0d97499ce06335be307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acbbe6770ab0d97499ce06335be307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acbbe6770ab0d97499ce06335be307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acbbe6770ab0d97499ce06335be307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acbbe6770ab0d97499ce06335be307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acbbe6770ab0d97499ce06335be307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acbbe6770ab0d97499ce06335be307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acbbe6770ab0d97499ce06335be307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acbbe6770ab0d97499ce06335be307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acbbe6770ab0d97499ce06335be307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cbbe6770ab0d97499ce06335be307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acbbe6770ab0d97499ce06335be307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acbbe6770ab0d97499ce06335be307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acbbe6770ab0d97499ce06335be307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