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96a85750b0c217cdb4cbdce2206a2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296a85750b0c217cdb4cbdce2206a293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296a85750b0c217cdb4cbdce2206a293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296a85750b0c217cdb4cbdce2206a293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296a85750b0c217cdb4cbdce2206a293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296a85750b0c217cdb4cbdce2206a293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296a85750b0c217cdb4cbdce2206a293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296a85750b0c217cdb4cbdce2206a293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296a85750b0c217cdb4cbdce2206a293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296a85750b0c217cdb4cbdce2206a293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296a85750b0c217cdb4cbdce2206a293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296a85750b0c217cdb4cbdce2206a293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296a85750b0c217cdb4cbdce2206a293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296a85750b0c217cdb4cbdce2206a293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296a85750b0c217cdb4cbdce2206a293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296a85750b0c217cdb4cbdce2206a293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296a85750b0c217cdb4cbdce2206a293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296a85750b0c217cdb4cbdce2206a293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296a85750b0c217cdb4cbdce2206a293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296a85750b0c217cdb4cbdce2206a293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296a85750b0c217cdb4cbdce2206a293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296a85750b0c217cdb4cbdce2206a293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296a85750b0c217cdb4cbdce2206a293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296a85750b0c217cdb4cbdce2206a293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296a85750b0c217cdb4cbdce2206a293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296a85750b0c217cdb4cbdce2206a293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296a85750b0c217cdb4cbdce2206a293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296a85750b0c217cdb4cbdce2206a293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296a85750b0c217cdb4cbdce2206a293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296a85750b0c217cdb4cbdce2206a293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296a85750b0c217cdb4cbdce2206a293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296a85750b0c217cdb4cbdce2206a293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296a85750b0c217cdb4cbdce2206a293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296a85750b0c217cdb4cbdce2206a293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296a85750b0c217cdb4cbdce2206a293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296a85750b0c217cdb4cbdce2206a293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296a85750b0c217cdb4cbdce2206a293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296a85750b0c217cdb4cbdce2206a293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296a85750b0c217cdb4cbdce2206a293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296a85750b0c217cdb4cbdce2206a293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296a85750b0c217cdb4cbdce2206a293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296a85750b0c217cdb4cbdce2206a293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296a85750b0c217cdb4cbdce2206a293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296a85750b0c217cdb4cbdce2206a293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296a85750b0c217cdb4cbdce2206a293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296a85750b0c217cdb4cbdce2206a293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296a85750b0c217cdb4cbdce2206a293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296a85750b0c217cdb4cbdce2206a293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96a85750b0c217cdb4cbdce2206a293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296a85750b0c217cdb4cbdce2206a293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296a85750b0c217cdb4cbdce2206a293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415 [URL="296a85750b0c217cdb4cbdce2206a293_unpacked.apicalls.html#sub_31509415", fontsize="10", fillcolor=tan, label="sub_31509415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296a85750b0c217cdb4cbdce2206a293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