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ec20f912729323558985bb3b94a10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ec20f912729323558985bb3b94a108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ec20f912729323558985bb3b94a108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ec20f912729323558985bb3b94a108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ec20f912729323558985bb3b94a108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ec20f912729323558985bb3b94a108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ec20f912729323558985bb3b94a108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ec20f912729323558985bb3b94a108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cec20f912729323558985bb3b94a1089_unpacked.apicalls.html#sub_314282A5", fontsize="10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ec20f912729323558985bb3b94a108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ec20f912729323558985bb3b94a108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ec20f912729323558985bb3b94a108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ec20f912729323558985bb3b94a108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ec20f912729323558985bb3b94a108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ec20f912729323558985bb3b94a108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ec20f912729323558985bb3b94a108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ec20f912729323558985bb3b94a108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ec20f912729323558985bb3b94a108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ec20f912729323558985bb3b94a108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ec20f912729323558985bb3b94a108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ec20f912729323558985bb3b94a108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ec20f912729323558985bb3b94a108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ec20f912729323558985bb3b94a108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ec20f912729323558985bb3b94a108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ec20f912729323558985bb3b94a108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ec20f912729323558985bb3b94a108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ec20f912729323558985bb3b94a108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43 [URL="cec20f912729323558985bb3b94a1089_unpacked.apicalls.html#sub_31428443", fontsize="10", fillcolor=tan, label="sub_3142844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ec20f912729323558985bb3b94a108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ec20f912729323558985bb3b94a108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ec20f912729323558985bb3b94a108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ec20f912729323558985bb3b94a108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ec20f912729323558985bb3b94a108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ec20f912729323558985bb3b94a108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ec20f912729323558985bb3b94a108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ec20f912729323558985bb3b94a108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ec20f912729323558985bb3b94a108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c20f912729323558985bb3b94a108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ec20f912729323558985bb3b94a108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ec20f912729323558985bb3b94a108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ec20f912729323558985bb3b94a108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ec20f912729323558985bb3b94a108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