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347b442d83d3f2439255ccae27ef91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347b442d83d3f2439255ccae27ef914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347b442d83d3f2439255ccae27ef914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347b442d83d3f2439255ccae27ef914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347b442d83d3f2439255ccae27ef914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347b442d83d3f2439255ccae27ef914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347b442d83d3f2439255ccae27ef914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347b442d83d3f2439255ccae27ef914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347b442d83d3f2439255ccae27ef914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347b442d83d3f2439255ccae27ef914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347b442d83d3f2439255ccae27ef914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347b442d83d3f2439255ccae27ef914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347b442d83d3f2439255ccae27ef914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347b442d83d3f2439255ccae27ef914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347b442d83d3f2439255ccae27ef914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347b442d83d3f2439255ccae27ef914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347b442d83d3f2439255ccae27ef914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347b442d83d3f2439255ccae27ef914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347b442d83d3f2439255ccae27ef914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347b442d83d3f2439255ccae27ef914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347b442d83d3f2439255ccae27ef914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347b442d83d3f2439255ccae27ef914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347b442d83d3f2439255ccae27ef914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347b442d83d3f2439255ccae27ef914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347b442d83d3f2439255ccae27ef914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347b442d83d3f2439255ccae27ef914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347b442d83d3f2439255ccae27ef914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347b442d83d3f2439255ccae27ef914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347b442d83d3f2439255ccae27ef914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347b442d83d3f2439255ccae27ef914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347b442d83d3f2439255ccae27ef914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347b442d83d3f2439255ccae27ef914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347b442d83d3f2439255ccae27ef914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347b442d83d3f2439255ccae27ef914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347b442d83d3f2439255ccae27ef914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347b442d83d3f2439255ccae27ef914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347b442d83d3f2439255ccae27ef914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347b442d83d3f2439255ccae27ef914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347b442d83d3f2439255ccae27ef914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347b442d83d3f2439255ccae27ef914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