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cece25f27853c2cf498a537520f6e07a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