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616eb1f23092f5bd1972493b384e1f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9616eb1f23092f5bd1972493b384e1f5_unpacked.apicalls.html#sub_40468E", fillcolor=orange, label="sub_40468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15 [URL="9616eb1f23092f5bd1972493b384e1f5_unpacked.apicalls.html#sub_40AA15", fillcolor=tan, label="sub_40AA1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616eb1f23092f5bd1972493b384e1f5_unpacked.apicalls.html#sub_outside", fillcolor=lightblue, label="sub_outsi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BD [URL="9616eb1f23092f5bd1972493b384e1f5_unpacked.apicalls.html#sub_4101BD", fillcolor=tan, label="sub_4101B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A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1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