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eb6c94f0a8fa18923dcec8375b828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2eb6c94f0a8fa18923dcec8375b828c9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2eb6c94f0a8fa18923dcec8375b828c9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2eb6c94f0a8fa18923dcec8375b828c9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2eb6c94f0a8fa18923dcec8375b828c9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2eb6c94f0a8fa18923dcec8375b828c9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2eb6c94f0a8fa18923dcec8375b828c9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2eb6c94f0a8fa18923dcec8375b828c9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2eb6c94f0a8fa18923dcec8375b828c9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2eb6c94f0a8fa18923dcec8375b828c9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2eb6c94f0a8fa18923dcec8375b828c9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2eb6c94f0a8fa18923dcec8375b828c9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2eb6c94f0a8fa18923dcec8375b828c9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2eb6c94f0a8fa18923dcec8375b828c9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2eb6c94f0a8fa18923dcec8375b828c9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2eb6c94f0a8fa18923dcec8375b828c9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2eb6c94f0a8fa18923dcec8375b828c9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2eb6c94f0a8fa18923dcec8375b828c9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2eb6c94f0a8fa18923dcec8375b828c9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2eb6c94f0a8fa18923dcec8375b828c9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2eb6c94f0a8fa18923dcec8375b828c9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2eb6c94f0a8fa18923dcec8375b828c9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2eb6c94f0a8fa18923dcec8375b828c9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2eb6c94f0a8fa18923dcec8375b828c9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2eb6c94f0a8fa18923dcec8375b828c9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2eb6c94f0a8fa18923dcec8375b828c9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2eb6c94f0a8fa18923dcec8375b828c9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2eb6c94f0a8fa18923dcec8375b828c9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2eb6c94f0a8fa18923dcec8375b828c9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2eb6c94f0a8fa18923dcec8375b828c9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2eb6c94f0a8fa18923dcec8375b828c9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2eb6c94f0a8fa18923dcec8375b828c9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2eb6c94f0a8fa18923dcec8375b828c9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2eb6c94f0a8fa18923dcec8375b828c9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2eb6c94f0a8fa18923dcec8375b828c9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2eb6c94f0a8fa18923dcec8375b828c9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2eb6c94f0a8fa18923dcec8375b828c9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2eb6c94f0a8fa18923dcec8375b828c9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2eb6c94f0a8fa18923dcec8375b828c9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b6c94f0a8fa18923dcec8375b828c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