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5d1adac7a55f2ed439bfcaa37a49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[URL="cf5d1adac7a55f2ed439bfcaa37a49ce_unpacked.apicalls.html#sub_40B7F9", fillcolor=lightblue, label="sub_40B7F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24 [URL="cf5d1adac7a55f2ed439bfcaa37a49ce_unpacked.apicalls.html#sub_41C624", fillcolor=tan, label="sub_41C6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50 [URL="cf5d1adac7a55f2ed439bfcaa37a49ce_unpacked.apicalls.html#sub_424650", fillcolor=lightblue, label="sub_4246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7D [URL="cf5d1adac7a55f2ed439bfcaa37a49ce_unpacked.apicalls.html#sub_41147D", label="sub_41147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6 [URL="cf5d1adac7a55f2ed439bfcaa37a49ce_unpacked.apicalls.html#sub_411C86", fillcolor=lightblue, label="sub_411C86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9 [URL="cf5d1adac7a55f2ed439bfcaa37a49ce_unpacked.apicalls.html#sub_413EC9", fillcolor=lightblue, label="sub_413EC9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cf5d1adac7a55f2ed439bfcaa37a49ce_unpacked.apicalls.html#sub_40EC96", fillcolor=lightblue, label="sub_40EC96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DF [URL="cf5d1adac7a55f2ed439bfcaa37a49ce_unpacked.apicalls.html#sub_4140DF", fillcolor=lightblue, label="sub_4140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50 [URL="cf5d1adac7a55f2ed439bfcaa37a49ce_unpacked.apicalls.html#sub_427A50", fillcolor=tan, label="sub_427A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3 [URL="cf5d1adac7a55f2ed439bfcaa37a49ce_unpacked.apicalls.html#sub_419B93", label="sub_419B93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1 [URL="cf5d1adac7a55f2ed439bfcaa37a49ce_unpacked.apicalls.html#sub_416771", fillcolor=tan, label="sub_41677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2E [URL="cf5d1adac7a55f2ed439bfcaa37a49ce_unpacked.apicalls.html#sub_41912E", label="sub_41912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C [URL="cf5d1adac7a55f2ed439bfcaa37a49ce_unpacked.apicalls.html#sub_40EC1C", fillcolor=tan, label="sub_40EC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8B [URL="cf5d1adac7a55f2ed439bfcaa37a49ce_unpacked.apicalls.html#sub_411E8B", fillcolor=lightblue, label="sub_411E8B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2F [URL="cf5d1adac7a55f2ed439bfcaa37a49ce_unpacked.apicalls.html#sub_419B2F", fillcolor=tan, label="sub_419B2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9 [URL="cf5d1adac7a55f2ed439bfcaa37a49ce_unpacked.apicalls.html#sub_40EA49", label="sub_40EA49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61 [URL="cf5d1adac7a55f2ed439bfcaa37a49ce_unpacked.apicalls.html#sub_40EF61", fillcolor=orange, label="sub_40EF6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28 [URL="cf5d1adac7a55f2ed439bfcaa37a49ce_unpacked.apicalls.html#sub_41AA28", fillcolor=lightblue, label="sub_41AA2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1 [URL="cf5d1adac7a55f2ed439bfcaa37a49ce_unpacked.apicalls.html#sub_418331", fillcolor=tan, label="sub_41833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2 [URL="cf5d1adac7a55f2ed439bfcaa37a49ce_unpacked.apicalls.html#sub_41A8E2", fillcolor=tan, label="sub_41A8E2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A [URL="cf5d1adac7a55f2ed439bfcaa37a49ce_unpacked.apicalls.html#sub_41638A", fillcolor=tan, label="sub_41638A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8 [URL="cf5d1adac7a55f2ed439bfcaa37a49ce_unpacked.apicalls.html#sub_4119D8", label="sub_4119D8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9 [URL="cf5d1adac7a55f2ed439bfcaa37a49ce_unpacked.apicalls.html#sub_4165C9", label="sub_4165C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52 [URL="cf5d1adac7a55f2ed439bfcaa37a49ce_unpacked.apicalls.html#sub_40D752", fillcolor=tan, label="sub_40D75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E [URL="cf5d1adac7a55f2ed439bfcaa37a49ce_unpacked.apicalls.html#sub_41178E", label="sub_41178E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D3 [URL="cf5d1adac7a55f2ed439bfcaa37a49ce_unpacked.apicalls.html#sub_40D6D3", fillcolor=tan, label="sub_40D6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cf5d1adac7a55f2ed439bfcaa37a49ce_unpacked.apicalls.html#sub_40B16D", fillcolor=tan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27 [URL="cf5d1adac7a55f2ed439bfcaa37a49ce_unpacked.apicalls.html#sub_418F27", fillcolor=tan, label="sub_418F27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E60 [URL="cf5d1adac7a55f2ed439bfcaa37a49ce_unpacked.apicalls.html#sub_433E60", fillcolor=orange, label="sub_433E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50 [URL="cf5d1adac7a55f2ed439bfcaa37a49ce_unpacked.apicalls.html#sub_439950", fillcolor=orange, label="sub_439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26 [URL="cf5d1adac7a55f2ed439bfcaa37a49ce_unpacked.apicalls.html#sub_409D26", fillcolor=tan, label="sub_409D2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B9 [URL="cf5d1adac7a55f2ed439bfcaa37a49ce_unpacked.apicalls.html#sub_418DB9", fillcolor=tan, label="sub_418DB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E30 [URL="cf5d1adac7a55f2ed439bfcaa37a49ce_unpacked.apicalls.html#sub_433E30", fillcolor=orange, label="sub_433E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8D [URL="cf5d1adac7a55f2ed439bfcaa37a49ce_unpacked.apicalls.html#sub_40AE8D", fillcolor=tan, label="sub_40AE8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C [URL="cf5d1adac7a55f2ed439bfcaa37a49ce_unpacked.apicalls.html#sub_41350C", fillcolor=lightblue, label="sub_41350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5 [URL="cf5d1adac7a55f2ed439bfcaa37a49ce_unpacked.apicalls.html#sub_40C165", label="sub_40C165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6 [URL="cf5d1adac7a55f2ed439bfcaa37a49ce_unpacked.apicalls.html#sub_411506", fillcolor=lightblue, label="sub_411506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C [URL="cf5d1adac7a55f2ed439bfcaa37a49ce_unpacked.apicalls.html#sub_409D6C", fillcolor=tan, label="sub_409D6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F [URL="cf5d1adac7a55f2ed439bfcaa37a49ce_unpacked.apicalls.html#sub_41224F", label="sub_41224F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00 [URL="cf5d1adac7a55f2ed439bfcaa37a49ce_unpacked.apicalls.html#sub_40CE00", fillcolor=lightblue, label="sub_40CE0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9 [URL="cf5d1adac7a55f2ed439bfcaa37a49ce_unpacked.apicalls.html#sub_41A919", fillcolor=lightblue, label="sub_41A9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9D [URL="cf5d1adac7a55f2ed439bfcaa37a49ce_unpacked.apicalls.html#sub_418E9D", fillcolor=tan, label="sub_418E9D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9 [URL="cf5d1adac7a55f2ed439bfcaa37a49ce_unpacked.apicalls.html#sub_40C989", fillcolor=lightblue, label="sub_40C989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A9 [URL="cf5d1adac7a55f2ed439bfcaa37a49ce_unpacked.apicalls.html#sub_4194A9", fillcolor=tan, label="sub_4194A9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0A [URL="cf5d1adac7a55f2ed439bfcaa37a49ce_unpacked.apicalls.html#sub_41860A", fillcolor=tan, label="sub_4186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5d1adac7a55f2ed439bfcaa37a49ce_unpacked.apicalls.html#sub_outside", fillcolor=lightblue, label="sub_outside\nProcess and Thread (4)\nConsole (1)\nSocket (10)\nRtl (4)\nTime (2)\nCommon Log File System (1)\nInternet (5)\nDynamic-Link Library (1)\nDirectory Management (1)\nMemory Management (2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B8 [URL="cf5d1adac7a55f2ed439bfcaa37a49ce_unpacked.apicalls.html#sub_4169B8", fillcolor=lightblue, label="sub_4169B8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FE [URL="cf5d1adac7a55f2ed439bfcaa37a49ce_unpacked.apicalls.html#sub_4151FE", label="sub_4151F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8 [URL="cf5d1adac7a55f2ed439bfcaa37a49ce_unpacked.apicalls.html#sub_41BC18", label="sub_41BC1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4F [URL="cf5d1adac7a55f2ed439bfcaa37a49ce_unpacked.apicalls.html#sub_41214F", fillcolor=tan, label="sub_41214F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78 [URL="cf5d1adac7a55f2ed439bfcaa37a49ce_unpacked.apicalls.html#sub_418378", fillcolor=tan, label="sub_41837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DF [URL="cf5d1adac7a55f2ed439bfcaa37a49ce_unpacked.apicalls.html#sub_4118DF", label="sub_4118DF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42 [URL="cf5d1adac7a55f2ed439bfcaa37a49ce_unpacked.apicalls.html#sub_417542", fillcolor=tan, label="sub_41754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A9 [URL="cf5d1adac7a55f2ed439bfcaa37a49ce_unpacked.apicalls.html#sub_410AA9", fillcolor=tan, label="sub_410AA9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[URL="cf5d1adac7a55f2ed439bfcaa37a49ce_unpacked.apicalls.html#sub_41AD95", label="sub_41AD9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20 [URL="cf5d1adac7a55f2ed439bfcaa37a49ce_unpacked.apicalls.html#sub_423320", fillcolor=orange, label="sub_42332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[URL="cf5d1adac7a55f2ed439bfcaa37a49ce_unpacked.apicalls.html#sub_401CC7", label="sub_401CC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5 [URL="cf5d1adac7a55f2ed439bfcaa37a49ce_unpacked.apicalls.html#sub_410CB5", fillcolor=lightblue, label="sub_410CB5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f5d1adac7a55f2ed439bfcaa37a49ce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3A [URL="cf5d1adac7a55f2ed439bfcaa37a49ce_unpacked.apicalls.html#sub_40F43A", fillcolor=lightblue, label="sub_40F43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77 [URL="cf5d1adac7a55f2ed439bfcaa37a49ce_unpacked.apicalls.html#sub_415C77", fillcolor=tan, label="sub_415C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1 [URL="cf5d1adac7a55f2ed439bfcaa37a49ce_unpacked.apicalls.html#sub_40F181", fillcolor=lightblue, label="sub_40F1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4A [URL="cf5d1adac7a55f2ed439bfcaa37a49ce_unpacked.apicalls.html#sub_41554A", fillcolor=lightblue, label="sub_41554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[URL="cf5d1adac7a55f2ed439bfcaa37a49ce_unpacked.apicalls.html#sub_401317", fillcolor=lightblue, label="sub_401317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D [URL="cf5d1adac7a55f2ed439bfcaa37a49ce_unpacked.apicalls.html#sub_4127AD", fillcolor=lightblue, label="sub_4127AD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6A [URL="cf5d1adac7a55f2ed439bfcaa37a49ce_unpacked.apicalls.html#sub_41C76A", fillcolor=lightblue, label="sub_41C76A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EE [URL="cf5d1adac7a55f2ed439bfcaa37a49ce_unpacked.apicalls.html#sub_4148EE", fillcolor=lightblue, label="sub_4148EE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71 [URL="cf5d1adac7a55f2ed439bfcaa37a49ce_unpacked.apicalls.html#sub_40FA71", fillcolor=tan, label="sub_40FA7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0 [URL="cf5d1adac7a55f2ed439bfcaa37a49ce_unpacked.apicalls.html#sub_427CE0", fillcolor=lightblue, label="sub_427CE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[URL="cf5d1adac7a55f2ed439bfcaa37a49ce_unpacked.apicalls.html#sub_415F56", fillcolor=tan, label="sub_415F56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1 [URL="cf5d1adac7a55f2ed439bfcaa37a49ce_unpacked.apicalls.html#sub_40E311", label="sub_40E31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2 [URL="cf5d1adac7a55f2ed439bfcaa37a49ce_unpacked.apicalls.html#sub_418192", fillcolor=tan, label="sub_418192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E [URL="cf5d1adac7a55f2ed439bfcaa37a49ce_unpacked.apicalls.html#sub_41417E", fillcolor=tan, label="sub_41417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9 [URL="cf5d1adac7a55f2ed439bfcaa37a49ce_unpacked.apicalls.html#sub_40AFA9", fillcolor=tan, label="sub_40AFA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3D [URL="cf5d1adac7a55f2ed439bfcaa37a49ce_unpacked.apicalls.html#sub_413D3D", fillcolor=lightblue, label="sub_413D3D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E7 [URL="cf5d1adac7a55f2ed439bfcaa37a49ce_unpacked.apicalls.html#sub_418FE7", fillcolor=tan, label="sub_418FE7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C5 [URL="cf5d1adac7a55f2ed439bfcaa37a49ce_unpacked.apicalls.html#sub_417FC5", fillcolor=tan, label="sub_417FC5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E [URL="cf5d1adac7a55f2ed439bfcaa37a49ce_unpacked.apicalls.html#sub_40FAEE", fillcolor=tan, label="sub_40FAEE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4 [URL="cf5d1adac7a55f2ed439bfcaa37a49ce_unpacked.apicalls.html#sub_410FF4", fillcolor=lightblue, label="sub_410FF4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1F [URL="cf5d1adac7a55f2ed439bfcaa37a49ce_unpacked.apicalls.html#sub_40C71F", fillcolor=tan, label="sub_40C71F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5 [URL="cf5d1adac7a55f2ed439bfcaa37a49ce_unpacked.apicalls.html#sub_414285", fillcolor=lightblue, label="sub_41428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0 [URL="cf5d1adac7a55f2ed439bfcaa37a49ce_unpacked.apicalls.html#sub_41E4D0", fillcolor=tan, label="sub_41E4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8 [URL="cf5d1adac7a55f2ed439bfcaa37a49ce_unpacked.apicalls.html#sub_41A498", fillcolor=tan, label="sub_41A49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7 [URL="cf5d1adac7a55f2ed439bfcaa37a49ce_unpacked.apicalls.html#sub_4156E7", label="sub_4156E7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5 [URL="cf5d1adac7a55f2ed439bfcaa37a49ce_unpacked.apicalls.html#sub_40EC55", fillcolor=tan, label="sub_40EC5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9 [URL="cf5d1adac7a55f2ed439bfcaa37a49ce_unpacked.apicalls.html#sub_40BF39", fillcolor=lightblue, label="sub_40BF39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7 [URL="cf5d1adac7a55f2ed439bfcaa37a49ce_unpacked.apicalls.html#sub_418DD7", label="sub_418DD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4 [URL="cf5d1adac7a55f2ed439bfcaa37a49ce_unpacked.apicalls.html#sub_41B964", label="sub_41B964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[URL="cf5d1adac7a55f2ed439bfcaa37a49ce_unpacked.apicalls.html#sub_417AC3", fillcolor=lightblue, label="sub_417AC3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0 [URL="cf5d1adac7a55f2ed439bfcaa37a49ce_unpacked.apicalls.html#sub_414630", fillcolor=lightblue, label="sub_414630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63 [URL="cf5d1adac7a55f2ed439bfcaa37a49ce_unpacked.apicalls.html#sub_411B63", fillcolor=orange, label="sub_411B63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5A [URL="cf5d1adac7a55f2ed439bfcaa37a49ce_unpacked.apicalls.html#sub_41785A", fillcolor=lightblue, label="sub_4178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60 [URL="cf5d1adac7a55f2ed439bfcaa37a49ce_unpacked.apicalls.html#sub_419860", label="sub_419860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5 [URL="cf5d1adac7a55f2ed439bfcaa37a49ce_unpacked.apicalls.html#sub_40AEC5", label="sub_40AEC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B0 [URL="cf5d1adac7a55f2ed439bfcaa37a49ce_unpacked.apicalls.html#sub_427AB0", label="sub_427AB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cf5d1adac7a55f2ed439bfcaa37a49ce_unpacked.apicalls.html#sub_40D871", label="sub_40D8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90 [URL="cf5d1adac7a55f2ed439bfcaa37a49ce_unpacked.apicalls.html#sub_420290", fillcolor=tan, label="sub_42029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3 [URL="cf5d1adac7a55f2ed439bfcaa37a49ce_unpacked.apicalls.html#sub_41B3D3", fillcolor=tan, label="sub_41B3D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[URL="cf5d1adac7a55f2ed439bfcaa37a49ce_unpacked.apicalls.html#sub_410B94", label="sub_410B9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0C [URL="cf5d1adac7a55f2ed439bfcaa37a49ce_unpacked.apicalls.html#sub_409E0C", fillcolor=tan, label="sub_409E0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E9 [URL="cf5d1adac7a55f2ed439bfcaa37a49ce_unpacked.apicalls.html#sub_40FFE9", fillcolor=lightblue, label="sub_40FFE9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7 [URL="cf5d1adac7a55f2ed439bfcaa37a49ce_unpacked.apicalls.html#sub_40E907", label="sub_40E90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B1 [URL="cf5d1adac7a55f2ed439bfcaa37a49ce_unpacked.apicalls.html#sub_411AB1", fillcolor=lightblue, label="sub_411AB1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0 [URL="cf5d1adac7a55f2ed439bfcaa37a49ce_unpacked.apicalls.html#sub_40EB60", fillcolor=lightblue, label="sub_40EB6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04 [URL="cf5d1adac7a55f2ed439bfcaa37a49ce_unpacked.apicalls.html#sub_41A804", fillcolor=lightblue, label="sub_41A80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[URL="cf5d1adac7a55f2ed439bfcaa37a49ce_unpacked.apicalls.html#sub_4019E7", label="sub_4019E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cf5d1adac7a55f2ed439bfcaa37a49ce_unpacked.apicalls.html#sub_41A5C1", label="sub_41A5C1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27 [URL="cf5d1adac7a55f2ed439bfcaa37a49ce_unpacked.apicalls.html#sub_415E27", fillcolor=lightblue, label="sub_415E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1 [URL="cf5d1adac7a55f2ed439bfcaa37a49ce_unpacked.apicalls.html#sub_416191", fillcolor=tan, label="sub_41619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AC [URL="cf5d1adac7a55f2ed439bfcaa37a49ce_unpacked.apicalls.html#sub_40EFAC", fillcolor=orange, label="sub_40EFA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C1 [URL="cf5d1adac7a55f2ed439bfcaa37a49ce_unpacked.apicalls.html#sub_4135C1", label="sub_4135C1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8 [URL="cf5d1adac7a55f2ed439bfcaa37a49ce_unpacked.apicalls.html#sub_40FB88", fillcolor=lightblue, label="sub_40FB88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E [URL="cf5d1adac7a55f2ed439bfcaa37a49ce_unpacked.apicalls.html#sub_417E1E", fillcolor=tan, label="sub_417E1E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9 [URL="cf5d1adac7a55f2ed439bfcaa37a49ce_unpacked.apicalls.html#sub_40B8C9", label="sub_40B8C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0 [URL="cf5d1adac7a55f2ed439bfcaa37a49ce_unpacked.apicalls.html#sub_41B810", fillcolor=tan, label="sub_41B81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D3 [URL="cf5d1adac7a55f2ed439bfcaa37a49ce_unpacked.apicalls.html#sub_4146D3", fillcolor=tan, label="sub_4146D3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39 [URL="cf5d1adac7a55f2ed439bfcaa37a49ce_unpacked.apicalls.html#sub_41A939", fillcolor=tan, label="sub_41A93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56 [URL="cf5d1adac7a55f2ed439bfcaa37a49ce_unpacked.apicalls.html#sub_413956", fillcolor=lightblue, label="sub_413956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D [URL="cf5d1adac7a55f2ed439bfcaa37a49ce_unpacked.apicalls.html#sub_41B3ED", label="sub_41B3ED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0 [URL="cf5d1adac7a55f2ed439bfcaa37a49ce_unpacked.apicalls.html#sub_438A30", fillcolor=tan, label="sub_438A3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A1 [URL="cf5d1adac7a55f2ed439bfcaa37a49ce_unpacked.apicalls.html#sub_41A9A1", label="sub_41A9A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35 [URL="cf5d1adac7a55f2ed439bfcaa37a49ce_unpacked.apicalls.html#sub_41AD35", fillcolor=lightblue, label="sub_41AD3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7 [URL="cf5d1adac7a55f2ed439bfcaa37a49ce_unpacked.apicalls.html#sub_41B7A7", fillcolor=tan, label="sub_41B7A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[URL="cf5d1adac7a55f2ed439bfcaa37a49ce_unpacked.apicalls.html#sub_40DB44", fillcolor=lightblue, label="sub_40DB44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DB [URL="cf5d1adac7a55f2ed439bfcaa37a49ce_unpacked.apicalls.html#sub_4111DB", fillcolor=orange, label="sub_4111D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6C [URL="cf5d1adac7a55f2ed439bfcaa37a49ce_unpacked.apicalls.html#sub_41016C", label="sub_41016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A [URL="cf5d1adac7a55f2ed439bfcaa37a49ce_unpacked.apicalls.html#sub_40B1BA", fillcolor=orange, label="sub_40B1B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9 [URL="cf5d1adac7a55f2ed439bfcaa37a49ce_unpacked.apicalls.html#sub_413119", fillcolor=lightblue, label="sub_413119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8 [URL="cf5d1adac7a55f2ed439bfcaa37a49ce_unpacked.apicalls.html#sub_40F198", fillcolor=lightblue, label="sub_40F19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9 [URL="cf5d1adac7a55f2ed439bfcaa37a49ce_unpacked.apicalls.html#sub_41B0B9", label="sub_41B0B9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9 [URL="cf5d1adac7a55f2ed439bfcaa37a49ce_unpacked.apicalls.html#sub_419589", fillcolor=tan, label="sub_41958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EF [URL="cf5d1adac7a55f2ed439bfcaa37a49ce_unpacked.apicalls.html#sub_41C0EF", fillcolor=tan, label="sub_41C0EF\nDynamic-Link Library (2)\nUnicode and Character S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24 [URL="cf5d1adac7a55f2ed439bfcaa37a49ce_unpacked.apicalls.html#sub_414324", label="sub_41432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95 [URL="cf5d1adac7a55f2ed439bfcaa37a49ce_unpacked.apicalls.html#sub_417C95", fillcolor=tan, label="sub_417C95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4 [URL="cf5d1adac7a55f2ed439bfcaa37a49ce_unpacked.apicalls.html#sub_414E84", fillcolor=lightblue, label="sub_414E84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A [URL="cf5d1adac7a55f2ed439bfcaa37a49ce_unpacked.apicalls.html#sub_416F9A", fillcolor=lightblue, label="sub_416F9A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D [URL="cf5d1adac7a55f2ed439bfcaa37a49ce_unpacked.apicalls.html#sub_40CECD", fillcolor=orange, label="sub_40CEC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A1 [URL="cf5d1adac7a55f2ed439bfcaa37a49ce_unpacked.apicalls.html#sub_40CBA1", fillcolor=lightblue, label="sub_40CBA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0 [URL="cf5d1adac7a55f2ed439bfcaa37a49ce_unpacked.apicalls.html#sub_40B260", fillcolor=orange, label="sub_40B260\nNational Language Suppor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[URL="cf5d1adac7a55f2ed439bfcaa37a49ce_unpacked.apicalls.html#sub_4167F7", fillcolor=lightblue, label="sub_4167F7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[URL="cf5d1adac7a55f2ed439bfcaa37a49ce_unpacked.apicalls.html#sub_41A556", fillcolor=tan, label="sub_41A556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[URL="cf5d1adac7a55f2ed439bfcaa37a49ce_unpacked.apicalls.html#sub_401B4F", label="sub_401B4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E [URL="cf5d1adac7a55f2ed439bfcaa37a49ce_unpacked.apicalls.html#sub_4155FE", fillcolor=tan, label="sub_4155FE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5 [URL="cf5d1adac7a55f2ed439bfcaa37a49ce_unpacked.apicalls.html#sub_4177D5", label="sub_4177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0 [URL="cf5d1adac7a55f2ed439bfcaa37a49ce_unpacked.apicalls.html#sub_422240", fillcolor=tan, label="sub_42224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A2 [URL="cf5d1adac7a55f2ed439bfcaa37a49ce_unpacked.apicalls.html#sub_40B0A2", fillcolor=orange, label="sub_40B0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B6 [URL="cf5d1adac7a55f2ed439bfcaa37a49ce_unpacked.apicalls.html#sub_4192B6", label="sub_4192B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8E [URL="cf5d1adac7a55f2ed439bfcaa37a49ce_unpacked.apicalls.html#sub_412A8E", fillcolor=lightblue, label="sub_412A8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3B [URL="cf5d1adac7a55f2ed439bfcaa37a49ce_unpacked.apicalls.html#sub_40C63B", fillcolor=tan, label="sub_40C63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6 [URL="cf5d1adac7a55f2ed439bfcaa37a49ce_unpacked.apicalls.html#sub_40AEB6", fillcolor=tan, label="sub_40AEB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FB [URL="cf5d1adac7a55f2ed439bfcaa37a49ce_unpacked.apicalls.html#sub_4180FB", fillcolor=tan, label="sub_4180FB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5 [URL="cf5d1adac7a55f2ed439bfcaa37a49ce_unpacked.apicalls.html#sub_40E9F5", fillcolor=lightblue, label="sub_40E9F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BE [URL="cf5d1adac7a55f2ed439bfcaa37a49ce_unpacked.apicalls.html#sub_40CFBE", fillcolor=lightblue, label="sub_40CFBE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F [URL="cf5d1adac7a55f2ed439bfcaa37a49ce_unpacked.apicalls.html#sub_40E3FF", label="sub_40E3FF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F [URL="cf5d1adac7a55f2ed439bfcaa37a49ce_unpacked.apicalls.html#sub_40B10F", fillcolor=orange, label="sub_40B10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f5d1adac7a55f2ed439bfcaa37a49ce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AB [URL="cf5d1adac7a55f2ed439bfcaa37a49ce_unpacked.apicalls.html#sub_4182AB", fillcolor=tan, label="sub_4182A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3 [URL="cf5d1adac7a55f2ed439bfcaa37a49ce_unpacked.apicalls.html#sub_410423", fillcolor=tan, label="sub_410423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7D [URL="cf5d1adac7a55f2ed439bfcaa37a49ce_unpacked.apicalls.html#sub_41AB7D", label="sub_41AB7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7 [URL="cf5d1adac7a55f2ed439bfcaa37a49ce_unpacked.apicalls.html#sub_415187", fillcolor=lightblue, label="sub_41518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3C [URL="cf5d1adac7a55f2ed439bfcaa37a49ce_unpacked.apicalls.html#sub_414F3C", label="sub_414F3C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E [URL="cf5d1adac7a55f2ed439bfcaa37a49ce_unpacked.apicalls.html#sub_40EF1E", fillcolor=orange, label="sub_40EF1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D0 [URL="cf5d1adac7a55f2ed439bfcaa37a49ce_unpacked.apicalls.html#sub_424FD0", fillcolor=tan, label="sub_424FD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78 [URL="cf5d1adac7a55f2ed439bfcaa37a49ce_unpacked.apicalls.html#sub_411278", fillcolor=lightblue, label="sub_411278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B [URL="cf5d1adac7a55f2ed439bfcaa37a49ce_unpacked.apicalls.html#sub_41758B", fillcolor=tan, label="sub_41758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63 [URL="cf5d1adac7a55f2ed439bfcaa37a49ce_unpacked.apicalls.html#sub_410E63", fillcolor=lightblue, label="sub_410E6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0 [URL="cf5d1adac7a55f2ed439bfcaa37a49ce_unpacked.apicalls.html#sub_419640", fillcolor=tan, label="sub_419640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0C [URL="cf5d1adac7a55f2ed439bfcaa37a49ce_unpacked.apicalls.html#sub_41910C", label="sub_41910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EE [URL="cf5d1adac7a55f2ed439bfcaa37a49ce_unpacked.apicalls.html#sub_40C0EE", label="sub_40C0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D5 [URL="cf5d1adac7a55f2ed439bfcaa37a49ce_unpacked.apicalls.html#sub_40B2D5", fillcolor=orange, label="sub_40B2D5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5 [URL="cf5d1adac7a55f2ed439bfcaa37a49ce_unpacked.apicalls.html#sub_418465", fillcolor=lightblue, label="sub_418465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5D [URL="cf5d1adac7a55f2ed439bfcaa37a49ce_unpacked.apicalls.html#sub_416D5D", fillcolor=lightblue, label="sub_416D5D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69 [URL="cf5d1adac7a55f2ed439bfcaa37a49ce_unpacked.apicalls.html#sub_41A969", label="sub_41A96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62 [URL="cf5d1adac7a55f2ed439bfcaa37a49ce_unpacked.apicalls.html#sub_418F62", fillcolor=tan, label="sub_418F62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D [URL="cf5d1adac7a55f2ed439bfcaa37a49ce_unpacked.apicalls.html#sub_419A5D", fillcolor=tan, label="sub_419A5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86 [URL="cf5d1adac7a55f2ed439bfcaa37a49ce_unpacked.apicalls.html#sub_40DA86", fillcolor=tan, label="sub_40DA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5 [URL="cf5d1adac7a55f2ed439bfcaa37a49ce_unpacked.apicalls.html#sub_417975", label="sub_417975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F [URL="cf5d1adac7a55f2ed439bfcaa37a49ce_unpacked.apicalls.html#sub_40B3DF", fillcolor=tan, label="sub_40B3D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C [URL="cf5d1adac7a55f2ed439bfcaa37a49ce_unpacked.apicalls.html#sub_4126CC", label="sub_4126CC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A8 [URL="cf5d1adac7a55f2ed439bfcaa37a49ce_unpacked.apicalls.html#sub_41B8A8", fillcolor=tan, label="sub_41B8A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50 -&gt; sub_42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7D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6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6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6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-&gt; sub_40E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-&gt; sub_40E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DF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DF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DF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DF -&gt; sub_414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3 -&gt; sub_419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3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2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2E -&gt; sub_40B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8B -&gt; sub_412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8B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9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28 -&gt; sub_41A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28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8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E -&gt; sub_411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E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C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C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C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C -&gt; sub_413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5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6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6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F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F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F -&gt; sub_4122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00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00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9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9 -&gt; sub_40C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9 -&gt; sub_40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8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B8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B8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B8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F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FE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8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DF -&gt; sub_411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DF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-&gt; sub_419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-&gt; sub_419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9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C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7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0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2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5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6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8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0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0B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B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7 -&gt; sub_41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5 -&gt; sub_40B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3A -&gt; sub_40F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3A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3A -&gt; sub_40F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3A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1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4A -&gt; sub_41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4A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4A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0B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D -&gt; sub_412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6A -&gt; sub_41C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6A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E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EE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EE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0 -&gt; sub_427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1 -&gt; sub_40E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3D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3D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4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5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5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5 -&gt; sub_414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7 -&gt; sub_41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7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9 -&gt; sub_40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7 -&gt; sub_418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4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4 -&gt; sub_41B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4 -&gt; sub_41B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4 -&gt; sub_417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B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A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7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7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8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C3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0 -&gt; sub_414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0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0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5A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5A -&gt; sub_417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5A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60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B0 -&gt; sub_427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E9 -&gt; sub_410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E9 -&gt; sub_410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7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B1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0 -&gt; sub_40E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04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04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04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A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1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0B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7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A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27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27 -&gt; sub_418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27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C1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8 -&gt; sub_41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8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8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9 -&gt; sub_41A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56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56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56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D -&gt; sub_40A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A1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35 -&gt; sub_41A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35 -&gt; sub_41B0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-&gt; sub_40D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-&gt; sub_40D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4 -&gt; sub_40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6C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8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8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8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8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9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9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9 -&gt; sub_419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24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4 -&gt; sub_414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4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4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A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A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A -&gt; sub_419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A1 -&gt; sub_40C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A1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A1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-&gt; sub_416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-&gt; sub_41A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7 -&gt; sub_41A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9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1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F -&gt; sub_40B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5 -&gt; sub_417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5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5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5 -&gt; sub_417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B6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8E -&gt; sub_40A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8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8E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5 -&gt; sub_40E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5 -&gt; sub_40E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B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F -&gt; sub_40E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8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B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7D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7D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7 -&gt; sub_415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7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3C -&gt; sub_41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78 -&gt; sub_411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78 -&gt; sub_411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78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63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0C -&gt; sub_41A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EE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EE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5 -&gt; sub_418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5 -&gt; sub_418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5D -&gt; sub_416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5D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5D -&gt; sub_41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69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5 -&gt; sub_417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5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C -&gt; sub_40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