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cea31b2cd32eab1186dd5d9a1a827d8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cea31b2cd32eab1186dd5d9a1a827d85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cea31b2cd32eab1186dd5d9a1a827d85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cea31b2cd32eab1186dd5d9a1a827d85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cea31b2cd32eab1186dd5d9a1a827d85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cea31b2cd32eab1186dd5d9a1a827d85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cea31b2cd32eab1186dd5d9a1a827d85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cea31b2cd32eab1186dd5d9a1a827d85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cea31b2cd32eab1186dd5d9a1a827d85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82AB [URL="cea31b2cd32eab1186dd5d9a1a827d85_unpacked.apicalls.html#sub_314282AB", fillcolor=orange, label="sub_314282A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cea31b2cd32eab1186dd5d9a1a827d85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cea31b2cd32eab1186dd5d9a1a827d85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cea31b2cd32eab1186dd5d9a1a827d85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cea31b2cd32eab1186dd5d9a1a827d85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cea31b2cd32eab1186dd5d9a1a827d85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cea31b2cd32eab1186dd5d9a1a827d85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cea31b2cd32eab1186dd5d9a1a827d85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cea31b2cd32eab1186dd5d9a1a827d85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cea31b2cd32eab1186dd5d9a1a827d85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cea31b2cd32eab1186dd5d9a1a827d85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cea31b2cd32eab1186dd5d9a1a827d85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cea31b2cd32eab1186dd5d9a1a827d85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cea31b2cd32eab1186dd5d9a1a827d85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cea31b2cd32eab1186dd5d9a1a827d85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cea31b2cd32eab1186dd5d9a1a827d85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8459 [URL="cea31b2cd32eab1186dd5d9a1a827d85_unpacked.apicalls.html#sub_31428459", fillcolor=tan, label="sub_31428459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cea31b2cd32eab1186dd5d9a1a827d85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cea31b2cd32eab1186dd5d9a1a827d85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cea31b2cd32eab1186dd5d9a1a827d85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cea31b2cd32eab1186dd5d9a1a827d85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cea31b2cd32eab1186dd5d9a1a827d85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cea31b2cd32eab1186dd5d9a1a827d85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cea31b2cd32eab1186dd5d9a1a827d85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cea31b2cd32eab1186dd5d9a1a827d85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cea31b2cd32eab1186dd5d9a1a827d85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cea31b2cd32eab1186dd5d9a1a827d85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cea31b2cd32eab1186dd5d9a1a827d85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cea31b2cd32eab1186dd5d9a1a827d85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cea31b2cd32eab1186dd5d9a1a827d85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cea31b2cd32eab1186dd5d9a1a827d85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cea31b2cd32eab1186dd5d9a1a827d85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cea31b2cd32eab1186dd5d9a1a827d85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84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