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f8850124b2d6d51761aced950174e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f8850124b2d6d51761aced950174ec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f8850124b2d6d51761aced950174ec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f8850124b2d6d51761aced950174ec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f8850124b2d6d51761aced950174ec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f8850124b2d6d51761aced950174ec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f8850124b2d6d51761aced950174ec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f8850124b2d6d51761aced950174ec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f8850124b2d6d51761aced950174ec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f8850124b2d6d51761aced950174ec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f8850124b2d6d51761aced950174ec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f8850124b2d6d51761aced950174ec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f8850124b2d6d51761aced950174ec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f8850124b2d6d51761aced950174ec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f8850124b2d6d51761aced950174ec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f8850124b2d6d51761aced950174ec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f8850124b2d6d51761aced950174ec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f8850124b2d6d51761aced950174ec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f8850124b2d6d51761aced950174ec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f8850124b2d6d51761aced950174ec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f8850124b2d6d51761aced950174ec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f8850124b2d6d51761aced950174ec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f8850124b2d6d51761aced950174ec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f8850124b2d6d51761aced950174ec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f8850124b2d6d51761aced950174ec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f8850124b2d6d51761aced950174ec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f8850124b2d6d51761aced950174ec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f8850124b2d6d51761aced950174ec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f8850124b2d6d51761aced950174ec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f8850124b2d6d51761aced950174ec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f8850124b2d6d51761aced950174ec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f8850124b2d6d51761aced950174ec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f8850124b2d6d51761aced950174ec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f8850124b2d6d51761aced950174ec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f8850124b2d6d51761aced950174ec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f8850124b2d6d51761aced950174ec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f8850124b2d6d51761aced950174ec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f8850124b2d6d51761aced950174ec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f8850124b2d6d51761aced950174ec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f8850124b2d6d51761aced950174ec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