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9c0fb0e8b2ab6562e00b360f3539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f9c0fb0e8b2ab6562e00b360f3539c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f9c0fb0e8b2ab6562e00b360f3539c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f9c0fb0e8b2ab6562e00b360f3539c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f9c0fb0e8b2ab6562e00b360f3539c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f9c0fb0e8b2ab6562e00b360f3539c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f9c0fb0e8b2ab6562e00b360f3539c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f9c0fb0e8b2ab6562e00b360f3539c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f9c0fb0e8b2ab6562e00b360f3539c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f9c0fb0e8b2ab6562e00b360f3539c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f9c0fb0e8b2ab6562e00b360f3539c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f9c0fb0e8b2ab6562e00b360f3539c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f9c0fb0e8b2ab6562e00b360f3539c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f9c0fb0e8b2ab6562e00b360f3539c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f9c0fb0e8b2ab6562e00b360f3539c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f9c0fb0e8b2ab6562e00b360f3539c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f9c0fb0e8b2ab6562e00b360f3539c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f9c0fb0e8b2ab6562e00b360f3539c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f9c0fb0e8b2ab6562e00b360f3539c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f9c0fb0e8b2ab6562e00b360f3539c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f9c0fb0e8b2ab6562e00b360f3539c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f9c0fb0e8b2ab6562e00b360f3539c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f9c0fb0e8b2ab6562e00b360f3539c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f9c0fb0e8b2ab6562e00b360f3539c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f9c0fb0e8b2ab6562e00b360f3539c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f9c0fb0e8b2ab6562e00b360f3539c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f9c0fb0e8b2ab6562e00b360f3539c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f9c0fb0e8b2ab6562e00b360f3539c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f9c0fb0e8b2ab6562e00b360f3539c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f9c0fb0e8b2ab6562e00b360f3539c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f9c0fb0e8b2ab6562e00b360f3539c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f9c0fb0e8b2ab6562e00b360f3539c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f9c0fb0e8b2ab6562e00b360f3539c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f9c0fb0e8b2ab6562e00b360f3539c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f9c0fb0e8b2ab6562e00b360f3539c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f9c0fb0e8b2ab6562e00b360f3539c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f9c0fb0e8b2ab6562e00b360f3539c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f9c0fb0e8b2ab6562e00b360f3539c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f9c0fb0e8b2ab6562e00b360f3539c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f9c0fb0e8b2ab6562e00b360f3539c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