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c09b1f756fa0edf98e7a2845e151f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FA [URL="ec09b1f756fa0edf98e7a2845e151fc8_unpacked.apicalls.html#sub_316028FA", fillcolor=tan, label="sub_316028F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2C [URL="ec09b1f756fa0edf98e7a2845e151fc8_unpacked.apicalls.html#sub_31601F2C", fillcolor=tan, label="sub_31601F2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78 [URL="ec09b1f756fa0edf98e7a2845e151fc8_unpacked.apicalls.html#sub_31602378", fillcolor=tan, label="sub_3160237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42 [URL="ec09b1f756fa0edf98e7a2845e151fc8_unpacked.apicalls.html#sub_31601D42", fillcolor=tan, label="sub_31601D42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74 [URL="ec09b1f756fa0edf98e7a2845e151fc8_unpacked.apicalls.html#sub_31601774", fillcolor=tan, label="sub_31601774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03 [URL="ec09b1f756fa0edf98e7a2845e151fc8_unpacked.apicalls.html#sub_31601F03", fillcolor=tan, label="sub_31601F0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ED5 [URL="ec09b1f756fa0edf98e7a2845e151fc8_unpacked.apicalls.html#sub_31601ED5", fillcolor=tan, label="sub_31601ED5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[URL="ec09b1f756fa0edf98e7a2845e151fc8_unpacked.apicalls.html#sub_31602B2C", label="sub_31602B2C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12 [URL="ec09b1f756fa0edf98e7a2845e151fc8_unpacked.apicalls.html#sub_31601F12", fillcolor=tan, label="sub_31601F1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[URL="ec09b1f756fa0edf98e7a2845e151fc8_unpacked.apicalls.html#sub_3160258F", fillcolor=lightblue, label="sub_3160258F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[URL="ec09b1f756fa0edf98e7a2845e151fc8_unpacked.apicalls.html#sub_31602617", fillcolor=lightblue, label="sub_31602617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316 [URL="ec09b1f756fa0edf98e7a2845e151fc8_unpacked.apicalls.html#sub_31601316", fillcolor=tan, label="sub_316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7E [URL="ec09b1f756fa0edf98e7a2845e151fc8_unpacked.apicalls.html#sub_31602C7E", fillcolor=tan, label="sub_31602C7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09 [URL="ec09b1f756fa0edf98e7a2845e151fc8_unpacked.apicalls.html#sub_31601709", fillcolor=tan, label="sub_3160170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[URL="ec09b1f756fa0edf98e7a2845e151fc8_unpacked.apicalls.html#sub_3160252B", fillcolor=lightblue, label="sub_3160252B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7D [URL="ec09b1f756fa0edf98e7a2845e151fc8_unpacked.apicalls.html#sub_31601F7D", fillcolor=tan, label="sub_31601F7D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[URL="ec09b1f756fa0edf98e7a2845e151fc8_unpacked.apicalls.html#sub_316015C7", label="sub_316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[URL="ec09b1f756fa0edf98e7a2845e151fc8_unpacked.apicalls.html#sub_31601422", label="sub_316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[URL="ec09b1f756fa0edf98e7a2845e151fc8_unpacked.apicalls.html#sub_31602A60", label="sub_31602A6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58 [URL="ec09b1f756fa0edf98e7a2845e151fc8_unpacked.apicalls.html#sub_31602058", fillcolor=orange, label="sub_31602058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D3 [URL="ec09b1f756fa0edf98e7a2845e151fc8_unpacked.apicalls.html#sub_31601FD3", fillcolor=tan, label="sub_31601FD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[URL="ec09b1f756fa0edf98e7a2845e151fc8_unpacked.apicalls.html#sub_316011A0", label="sub_316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6A [URL="ec09b1f756fa0edf98e7a2845e151fc8_unpacked.apicalls.html#sub_31602C6A", fillcolor=tan, label="sub_31602C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4E [URL="ec09b1f756fa0edf98e7a2845e151fc8_unpacked.apicalls.html#sub_3160284E", fillcolor=tan, label="sub_3160284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42 [URL="ec09b1f756fa0edf98e7a2845e151fc8_unpacked.apicalls.html#sub_31602042", fillcolor=tan, label="sub_3160204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[URL="ec09b1f756fa0edf98e7a2845e151fc8_unpacked.apicalls.html#sub_3160169C", fillcolor=lightblue, label="sub_316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28 [URL="ec09b1f756fa0edf98e7a2845e151fc8_unpacked.apicalls.html#sub_31602028", fillcolor=tan, label="sub_3160202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A7 [URL="ec09b1f756fa0edf98e7a2845e151fc8_unpacked.apicalls.html#sub_316028A7", fillcolor=tan, label="sub_316028A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[URL="ec09b1f756fa0edf98e7a2845e151fc8_unpacked.apicalls.html#sub_3160219E", fillcolor=lightblue, label="sub_3160219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[URL="ec09b1f756fa0edf98e7a2845e151fc8_unpacked.apicalls.html#sub_3160238C", label="sub_3160238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[URL="ec09b1f756fa0edf98e7a2845e151fc8_unpacked.apicalls.html#sub_316026DE", label="sub_316026DE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DB [URL="ec09b1f756fa0edf98e7a2845e151fc8_unpacked.apicalls.html#sub_316017DB", fillcolor=tan, label="sub_316017DB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2E2 [URL="ec09b1f756fa0edf98e7a2845e151fc8_unpacked.apicalls.html#sub_316022E2", fillcolor=tan, label="sub_316022E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12 [URL="ec09b1f756fa0edf98e7a2845e151fc8_unpacked.apicalls.html#sub_31602012", fillcolor=tan, label="sub_3160201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4D [URL="ec09b1f756fa0edf98e7a2845e151fc8_unpacked.apicalls.html#sub_31601F4D", fillcolor=tan, label="sub_31601F4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19 [URL="ec09b1f756fa0edf98e7a2845e151fc8_unpacked.apicalls.html#sub_31602819", fillcolor=tan, label="sub_316028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58 [URL="ec09b1f756fa0edf98e7a2845e151fc8_unpacked.apicalls.html#sub_31601758", fillcolor=tan, label="sub_31601758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c09b1f756fa0edf98e7a2845e151fc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[URL="ec09b1f756fa0edf98e7a2845e151fc8_unpacked.apicalls.html#sub_31601DCA", label="sub_31601DCA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