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fc8c71bb6e5f1a14b36d8311c95a0a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fc8c71bb6e5f1a14b36d8311c95a0a8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fc8c71bb6e5f1a14b36d8311c95a0a8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fc8c71bb6e5f1a14b36d8311c95a0a8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fc8c71bb6e5f1a14b36d8311c95a0a8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fc8c71bb6e5f1a14b36d8311c95a0a8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fc8c71bb6e5f1a14b36d8311c95a0a8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fc8c71bb6e5f1a14b36d8311c95a0a8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fc8c71bb6e5f1a14b36d8311c95a0a8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fc8c71bb6e5f1a14b36d8311c95a0a8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fc8c71bb6e5f1a14b36d8311c95a0a8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fc8c71bb6e5f1a14b36d8311c95a0a8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fc8c71bb6e5f1a14b36d8311c95a0a8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fc8c71bb6e5f1a14b36d8311c95a0a8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fc8c71bb6e5f1a14b36d8311c95a0a8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fc8c71bb6e5f1a14b36d8311c95a0a8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fc8c71bb6e5f1a14b36d8311c95a0a8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fc8c71bb6e5f1a14b36d8311c95a0a8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fc8c71bb6e5f1a14b36d8311c95a0a8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fc8c71bb6e5f1a14b36d8311c95a0a8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fc8c71bb6e5f1a14b36d8311c95a0a8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fc8c71bb6e5f1a14b36d8311c95a0a8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fc8c71bb6e5f1a14b36d8311c95a0a8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fc8c71bb6e5f1a14b36d8311c95a0a8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fc8c71bb6e5f1a14b36d8311c95a0a8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fc8c71bb6e5f1a14b36d8311c95a0a8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fc8c71bb6e5f1a14b36d8311c95a0a8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fc8c71bb6e5f1a14b36d8311c95a0a8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fc8c71bb6e5f1a14b36d8311c95a0a8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fc8c71bb6e5f1a14b36d8311c95a0a8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fc8c71bb6e5f1a14b36d8311c95a0a8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fc8c71bb6e5f1a14b36d8311c95a0a8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fc8c71bb6e5f1a14b36d8311c95a0a8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fc8c71bb6e5f1a14b36d8311c95a0a8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fc8c71bb6e5f1a14b36d8311c95a0a8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fc8c71bb6e5f1a14b36d8311c95a0a8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fc8c71bb6e5f1a14b36d8311c95a0a8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fc8c71bb6e5f1a14b36d8311c95a0a8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fc8c71bb6e5f1a14b36d8311c95a0a8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fc8c71bb6e5f1a14b36d8311c95a0a8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