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d00d61f074f766caf055ee7c2a1cb77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d00d61f074f766caf055ee7c2a1cb77c_unpacked.apicalls.html#sub_outside", fillcolor=lightblue, label="sub_outsid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[URL="d00d61f074f766caf055ee7c2a1cb77c_unpacked.apicalls.html#sub_4053D5", fillcolor=orange, label="sub_4053D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[URL="d00d61f074f766caf055ee7c2a1cb77c_unpacked.apicalls.html#sub_404F9A", fillcolor=tan, label="sub_404F9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F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