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c00c8bede0a758338066e2e89435b5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c00c8bede0a758338066e2e89435b5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c00c8bede0a758338066e2e89435b5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c00c8bede0a758338066e2e89435b5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c00c8bede0a758338066e2e89435b5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c00c8bede0a758338066e2e89435b5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c00c8bede0a758338066e2e89435b5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c00c8bede0a758338066e2e89435b5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c00c8bede0a758338066e2e89435b5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c00c8bede0a758338066e2e89435b5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c00c8bede0a758338066e2e89435b5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c00c8bede0a758338066e2e89435b5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c00c8bede0a758338066e2e89435b5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c00c8bede0a758338066e2e89435b5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c00c8bede0a758338066e2e89435b5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c00c8bede0a758338066e2e89435b5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c00c8bede0a758338066e2e89435b5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c00c8bede0a758338066e2e89435b5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c00c8bede0a758338066e2e89435b5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c00c8bede0a758338066e2e89435b5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c00c8bede0a758338066e2e89435b5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c00c8bede0a758338066e2e89435b5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c00c8bede0a758338066e2e89435b5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c00c8bede0a758338066e2e89435b5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c00c8bede0a758338066e2e89435b5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c00c8bede0a758338066e2e89435b5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c00c8bede0a758338066e2e89435b5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c00c8bede0a758338066e2e89435b5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c00c8bede0a758338066e2e89435b5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c00c8bede0a758338066e2e89435b5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c00c8bede0a758338066e2e89435b5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c00c8bede0a758338066e2e89435b5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c00c8bede0a758338066e2e89435b5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c00c8bede0a758338066e2e89435b5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c00c8bede0a758338066e2e89435b5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c00c8bede0a758338066e2e89435b5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c00c8bede0a758338066e2e89435b5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c00c8bede0a758338066e2e89435b5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c00c8bede0a758338066e2e89435b5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c00c8bede0a758338066e2e89435b5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