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e3f05fdb0dbb0bf8ff72779cae131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e3f05fdb0dbb0bf8ff72779cae131e9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e3f05fdb0dbb0bf8ff72779cae131e9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e3f05fdb0dbb0bf8ff72779cae131e9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e3f05fdb0dbb0bf8ff72779cae131e9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e3f05fdb0dbb0bf8ff72779cae131e9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e3f05fdb0dbb0bf8ff72779cae131e9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e3f05fdb0dbb0bf8ff72779cae131e9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e3f05fdb0dbb0bf8ff72779cae131e9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e3f05fdb0dbb0bf8ff72779cae131e9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e3f05fdb0dbb0bf8ff72779cae131e9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e3f05fdb0dbb0bf8ff72779cae131e9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e3f05fdb0dbb0bf8ff72779cae131e9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e3f05fdb0dbb0bf8ff72779cae131e9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e3f05fdb0dbb0bf8ff72779cae131e9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e3f05fdb0dbb0bf8ff72779cae131e9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e3f05fdb0dbb0bf8ff72779cae131e9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e3f05fdb0dbb0bf8ff72779cae131e9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e3f05fdb0dbb0bf8ff72779cae131e9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e3f05fdb0dbb0bf8ff72779cae131e9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e3f05fdb0dbb0bf8ff72779cae131e9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e3f05fdb0dbb0bf8ff72779cae131e9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e3f05fdb0dbb0bf8ff72779cae131e9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e3f05fdb0dbb0bf8ff72779cae131e9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e3f05fdb0dbb0bf8ff72779cae131e9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e3f05fdb0dbb0bf8ff72779cae131e9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e3f05fdb0dbb0bf8ff72779cae131e9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e3f05fdb0dbb0bf8ff72779cae131e9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e3f05fdb0dbb0bf8ff72779cae131e9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e3f05fdb0dbb0bf8ff72779cae131e9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e3f05fdb0dbb0bf8ff72779cae131e9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e3f05fdb0dbb0bf8ff72779cae131e9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e3f05fdb0dbb0bf8ff72779cae131e9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e3f05fdb0dbb0bf8ff72779cae131e9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e3f05fdb0dbb0bf8ff72779cae131e9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e3f05fdb0dbb0bf8ff72779cae131e9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e3f05fdb0dbb0bf8ff72779cae131e9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