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06255397c564bea53c35e457b9e988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06255397c564bea53c35e457b9e988b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d06255397c564bea53c35e457b9e988b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d06255397c564bea53c35e457b9e988b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