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36f6ecda7cf55cce5f389e5c222b3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4c36f6ecda7cf55cce5f389e5c222b32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0 [URL="4c36f6ecda7cf55cce5f389e5c222b32_unpacked.apicalls.html#sub_408420", fillcolor=orange, label="sub_40842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4c36f6ecda7cf55cce5f389e5c222b32_unpacked.apicalls.html#sub_401700", fillcolor=tan, label="sub_40170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0 [URL="4c36f6ecda7cf55cce5f389e5c222b32_unpacked.apicalls.html#sub_401820", fillcolor=tan, label="sub_40182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36f6ecda7cf55cce5f389e5c222b32_unpacked.apicalls.html#sub_outside", fillcolor=orange, label="sub_outside\nDynamic-Link Library (5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0 [URL="4c36f6ecda7cf55cce5f389e5c222b32_unpacked.apicalls.html#sub_408400", fillcolor=orange, label="sub_4084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