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070c1373f6ea5c120a134016039e66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1 [URL="d070c1373f6ea5c120a134016039e66e_unpacked.apicalls.html#sub_412661", fillcolor=orange, label="sub_41266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3 [URL="d070c1373f6ea5c120a134016039e66e_unpacked.apicalls.html#sub_40DFE3", fillcolor=orange, label="sub_40DFE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