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4c49d8c4ff8ed27ad8065e6a4b3e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854c49d8c4ff8ed27ad8065e6a4b3eb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854c49d8c4ff8ed27ad8065e6a4b3eb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854c49d8c4ff8ed27ad8065e6a4b3eb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854c49d8c4ff8ed27ad8065e6a4b3eb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4c49d8c4ff8ed27ad8065e6a4b3eb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854c49d8c4ff8ed27ad8065e6a4b3eb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854c49d8c4ff8ed27ad8065e6a4b3eb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854c49d8c4ff8ed27ad8065e6a4b3eb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854c49d8c4ff8ed27ad8065e6a4b3eb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54c49d8c4ff8ed27ad8065e6a4b3eb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854c49d8c4ff8ed27ad8065e6a4b3eb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854c49d8c4ff8ed27ad8065e6a4b3eb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854c49d8c4ff8ed27ad8065e6a4b3eb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854c49d8c4ff8ed27ad8065e6a4b3eb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854c49d8c4ff8ed27ad8065e6a4b3eb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854c49d8c4ff8ed27ad8065e6a4b3eb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854c49d8c4ff8ed27ad8065e6a4b3eb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854c49d8c4ff8ed27ad8065e6a4b3eb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854c49d8c4ff8ed27ad8065e6a4b3eb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854c49d8c4ff8ed27ad8065e6a4b3eb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854c49d8c4ff8ed27ad8065e6a4b3eb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854c49d8c4ff8ed27ad8065e6a4b3eb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854c49d8c4ff8ed27ad8065e6a4b3eb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854c49d8c4ff8ed27ad8065e6a4b3eb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854c49d8c4ff8ed27ad8065e6a4b3eb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854c49d8c4ff8ed27ad8065e6a4b3eb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854c49d8c4ff8ed27ad8065e6a4b3eb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854c49d8c4ff8ed27ad8065e6a4b3eb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854c49d8c4ff8ed27ad8065e6a4b3eb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854c49d8c4ff8ed27ad8065e6a4b3eb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854c49d8c4ff8ed27ad8065e6a4b3eb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854c49d8c4ff8ed27ad8065e6a4b3eb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854c49d8c4ff8ed27ad8065e6a4b3eb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854c49d8c4ff8ed27ad8065e6a4b3eb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54c49d8c4ff8ed27ad8065e6a4b3eb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854c49d8c4ff8ed27ad8065e6a4b3eb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