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0ad254fd0fedfae1a237d1906d1df0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d0ad254fd0fedfae1a237d1906d1df00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d0ad254fd0fedfae1a237d1906d1df00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d0ad254fd0fedfae1a237d1906d1df00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d0ad254fd0fedfae1a237d1906d1df00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d0ad254fd0fedfae1a237d1906d1df00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d0ad254fd0fedfae1a237d1906d1df00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d0ad254fd0fedfae1a237d1906d1df00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d0ad254fd0fedfae1a237d1906d1df00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d0ad254fd0fedfae1a237d1906d1df00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d0ad254fd0fedfae1a237d1906d1df00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d0ad254fd0fedfae1a237d1906d1df00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d0ad254fd0fedfae1a237d1906d1df00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d0ad254fd0fedfae1a237d1906d1df00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d0ad254fd0fedfae1a237d1906d1df00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d0ad254fd0fedfae1a237d1906d1df00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d0ad254fd0fedfae1a237d1906d1df00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d0ad254fd0fedfae1a237d1906d1df00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d0ad254fd0fedfae1a237d1906d1df00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d0ad254fd0fedfae1a237d1906d1df00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d0ad254fd0fedfae1a237d1906d1df00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d0ad254fd0fedfae1a237d1906d1df00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d0ad254fd0fedfae1a237d1906d1df00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d0ad254fd0fedfae1a237d1906d1df00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d0ad254fd0fedfae1a237d1906d1df00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d0ad254fd0fedfae1a237d1906d1df00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d0ad254fd0fedfae1a237d1906d1df00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0ad254fd0fedfae1a237d1906d1df00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d0ad254fd0fedfae1a237d1906d1df00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