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d9e67639699db08a167d9cbc611aa2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d9e67639699db08a167d9cbc611aa20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d9e67639699db08a167d9cbc611aa20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d9e67639699db08a167d9cbc611aa20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d9e67639699db08a167d9cbc611aa20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d9e67639699db08a167d9cbc611aa20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d9e67639699db08a167d9cbc611aa20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d9e67639699db08a167d9cbc611aa20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d9e67639699db08a167d9cbc611aa20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d9e67639699db08a167d9cbc611aa20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d9e67639699db08a167d9cbc611aa20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d9e67639699db08a167d9cbc611aa20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d9e67639699db08a167d9cbc611aa20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d9e67639699db08a167d9cbc611aa20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d9e67639699db08a167d9cbc611aa20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d9e67639699db08a167d9cbc611aa20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d9e67639699db08a167d9cbc611aa20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d9e67639699db08a167d9cbc611aa20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d9e67639699db08a167d9cbc611aa20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d9e67639699db08a167d9cbc611aa20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d9e67639699db08a167d9cbc611aa20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d9e67639699db08a167d9cbc611aa20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d9e67639699db08a167d9cbc611aa20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d9e67639699db08a167d9cbc611aa20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d9e67639699db08a167d9cbc611aa20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d9e67639699db08a167d9cbc611aa20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d9e67639699db08a167d9cbc611aa20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d9e67639699db08a167d9cbc611aa20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d9e67639699db08a167d9cbc611aa20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d9e67639699db08a167d9cbc611aa20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d9e67639699db08a167d9cbc611aa20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d9e67639699db08a167d9cbc611aa20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d9e67639699db08a167d9cbc611aa20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d9e67639699db08a167d9cbc611aa20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d9e67639699db08a167d9cbc611aa20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d9e67639699db08a167d9cbc611aa20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d9e67639699db08a167d9cbc611aa20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d9e67639699db08a167d9cbc611aa20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d9e67639699db08a167d9cbc611aa20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d9e67639699db08a167d9cbc611aa20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