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7010bc33125dec0be61d6eeddd8a58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7010bc33125dec0be61d6eeddd8a58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7010bc33125dec0be61d6eeddd8a58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7010bc33125dec0be61d6eeddd8a58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7010bc33125dec0be61d6eeddd8a58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7010bc33125dec0be61d6eeddd8a58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7010bc33125dec0be61d6eeddd8a58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7010bc33125dec0be61d6eeddd8a58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7010bc33125dec0be61d6eeddd8a58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7010bc33125dec0be61d6eeddd8a58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7010bc33125dec0be61d6eeddd8a58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7010bc33125dec0be61d6eeddd8a58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7010bc33125dec0be61d6eeddd8a58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7010bc33125dec0be61d6eeddd8a58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7010bc33125dec0be61d6eeddd8a58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7010bc33125dec0be61d6eeddd8a58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7010bc33125dec0be61d6eeddd8a58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7010bc33125dec0be61d6eeddd8a58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7010bc33125dec0be61d6eeddd8a58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7010bc33125dec0be61d6eeddd8a58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7010bc33125dec0be61d6eeddd8a58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7010bc33125dec0be61d6eeddd8a58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7010bc33125dec0be61d6eeddd8a58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7010bc33125dec0be61d6eeddd8a58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7010bc33125dec0be61d6eeddd8a58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7010bc33125dec0be61d6eeddd8a58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7010bc33125dec0be61d6eeddd8a58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7010bc33125dec0be61d6eeddd8a58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7010bc33125dec0be61d6eeddd8a58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7010bc33125dec0be61d6eeddd8a58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7010bc33125dec0be61d6eeddd8a58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7010bc33125dec0be61d6eeddd8a58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7010bc33125dec0be61d6eeddd8a58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7010bc33125dec0be61d6eeddd8a58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7010bc33125dec0be61d6eeddd8a58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7010bc33125dec0be61d6eeddd8a58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7010bc33125dec0be61d6eeddd8a58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7010bc33125dec0be61d6eeddd8a58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7010bc33125dec0be61d6eeddd8a58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7010bc33125dec0be61d6eeddd8a58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