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0df3f73d8334cace0caec6a9e23055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BD59 [URL="20df3f73d8334cace0caec6a9e230550_unpacked.apicalls.html#sub_3142BD59", fontsize="10", fillcolor=tan, label="sub_3142BD5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0df3f73d8334cace0caec6a9e230550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0df3f73d8334cace0caec6a9e230550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0df3f73d8334cace0caec6a9e230550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0df3f73d8334cace0caec6a9e230550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0df3f73d8334cace0caec6a9e230550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0df3f73d8334cace0caec6a9e230550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0df3f73d8334cace0caec6a9e230550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0df3f73d8334cace0caec6a9e230550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0df3f73d8334cace0caec6a9e230550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0df3f73d8334cace0caec6a9e230550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0df3f73d8334cace0caec6a9e230550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0df3f73d8334cace0caec6a9e230550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0df3f73d8334cace0caec6a9e230550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0df3f73d8334cace0caec6a9e230550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0df3f73d8334cace0caec6a9e230550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0df3f73d8334cace0caec6a9e230550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0df3f73d8334cace0caec6a9e230550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0df3f73d8334cace0caec6a9e230550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0df3f73d8334cace0caec6a9e230550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0df3f73d8334cace0caec6a9e230550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0df3f73d8334cace0caec6a9e230550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0df3f73d8334cace0caec6a9e230550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0df3f73d8334cace0caec6a9e230550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0df3f73d8334cace0caec6a9e230550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0df3f73d8334cace0caec6a9e230550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0df3f73d8334cace0caec6a9e230550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0df3f73d8334cace0caec6a9e230550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0df3f73d8334cace0caec6a9e230550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0df3f73d8334cace0caec6a9e230550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0df3f73d8334cace0caec6a9e230550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0df3f73d8334cace0caec6a9e230550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0df3f73d8334cace0caec6a9e230550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0df3f73d8334cace0caec6a9e230550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0df3f73d8334cace0caec6a9e230550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0df3f73d8334cace0caec6a9e230550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0df3f73d8334cace0caec6a9e230550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0df3f73d8334cace0caec6a9e230550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0df3f73d8334cace0caec6a9e230550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0df3f73d8334cace0caec6a9e230550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BD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