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416a5ac22d54e455c08c22fbfdd1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