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1599ce1f52069b225bcfb5f3fcb902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d1599ce1f52069b225bcfb5f3fcb9020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d1599ce1f52069b225bcfb5f3fcb9020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d1599ce1f52069b225bcfb5f3fcb9020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d1599ce1f52069b225bcfb5f3fcb9020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d1599ce1f52069b225bcfb5f3fcb9020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d1599ce1f52069b225bcfb5f3fcb9020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d1599ce1f52069b225bcfb5f3fcb9020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d1599ce1f52069b225bcfb5f3fcb9020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d1599ce1f52069b225bcfb5f3fcb9020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d1599ce1f52069b225bcfb5f3fcb9020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d1599ce1f52069b225bcfb5f3fcb9020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d1599ce1f52069b225bcfb5f3fcb9020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d1599ce1f52069b225bcfb5f3fcb9020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741B [URL="d1599ce1f52069b225bcfb5f3fcb9020_unpacked.apicalls.html#sub_100741B", fontsize="10", fillcolor=orange, label="sub_100741B\nProcess and Thread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d1599ce1f52069b225bcfb5f3fcb9020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d1599ce1f52069b225bcfb5f3fcb9020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d1599ce1f52069b225bcfb5f3fcb9020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d1599ce1f52069b225bcfb5f3fcb9020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d1599ce1f52069b225bcfb5f3fcb9020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d1599ce1f52069b225bcfb5f3fcb9020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d1599ce1f52069b225bcfb5f3fcb9020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d1599ce1f52069b225bcfb5f3fcb9020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d1599ce1f52069b225bcfb5f3fcb9020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d1599ce1f52069b225bcfb5f3fcb9020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d1599ce1f52069b225bcfb5f3fcb9020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d1599ce1f52069b225bcfb5f3fcb9020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d1599ce1f52069b225bcfb5f3fcb9020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1599ce1f52069b225bcfb5f3fcb9020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d1599ce1f52069b225bcfb5f3fcb9020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