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fb15f5463ed2a36ce02594ce86d9e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[URL="dfb15f5463ed2a36ce02594ce86d9e3c_unpacked.apicalls.html#sub_31202FDD", fontsize="10", fillcolor=lightblue, label="sub_31202FDD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[URL="dfb15f5463ed2a36ce02594ce86d9e3c_unpacked.apicalls.html#sub_31203196", fontsize="10", fillcolor=lightblue, label="sub_31203196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[URL="dfb15f5463ed2a36ce02594ce86d9e3c_unpacked.apicalls.html#sub_31202280", fontsize="10", label="sub_312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A8 [URL="dfb15f5463ed2a36ce02594ce86d9e3c_unpacked.apicalls.html#sub_312037A8", fontsize="10", fillcolor=tan, label="sub_31203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[URL="dfb15f5463ed2a36ce02594ce86d9e3c_unpacked.apicalls.html#sub_3120266C", fontsize="10", label="sub_3120266C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[URL="dfb15f5463ed2a36ce02594ce86d9e3c_unpacked.apicalls.html#sub_31203136", fontsize="10", fillcolor=lightblue, label="sub_312031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[URL="dfb15f5463ed2a36ce02594ce86d9e3c_unpacked.apicalls.html#sub_31201C40", fontsize="10", label="sub_312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D5 [URL="dfb15f5463ed2a36ce02594ce86d9e3c_unpacked.apicalls.html#sub_31202BD5", fontsize="10", fillcolor=tan, label="sub_31202BD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14 [URL="dfb15f5463ed2a36ce02594ce86d9e3c_unpacked.apicalls.html#sub_31202C14", fontsize="10", fillcolor=tan, label="sub_31202C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D4B [URL="dfb15f5463ed2a36ce02594ce86d9e3c_unpacked.apicalls.html#sub_31201D4B", fontsize="10", fillcolor=tan, label="sub_312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[URL="dfb15f5463ed2a36ce02594ce86d9e3c_unpacked.apicalls.html#sub_31202217", fontsize="10", label="sub_312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[URL="dfb15f5463ed2a36ce02594ce86d9e3c_unpacked.apicalls.html#sub_3120321A", fontsize="10", fillcolor=lightblue, label="sub_3120321A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44 [URL="dfb15f5463ed2a36ce02594ce86d9e3c_unpacked.apicalls.html#sub_31202B44", fontsize="10", fillcolor=tan, label="sub_31202B4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52 [URL="dfb15f5463ed2a36ce02594ce86d9e3c_unpacked.apicalls.html#sub_31202E52", fontsize="10", fillcolor=tan, label="sub_31202E5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9A [URL="dfb15f5463ed2a36ce02594ce86d9e3c_unpacked.apicalls.html#sub_3120349A", fontsize="10", fillcolor=tan, label="sub_3120349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38E [URL="dfb15f5463ed2a36ce02594ce86d9e3c_unpacked.apicalls.html#sub_3120238E", fontsize="10", fillcolor=tan, label="sub_312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[URL="dfb15f5463ed2a36ce02594ce86d9e3c_unpacked.apicalls.html#sub_31202145", fontsize="10", label="sub_312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[URL="dfb15f5463ed2a36ce02594ce86d9e3c_unpacked.apicalls.html#sub_31202C78", fontsize="10", fillcolor=lightblue, label="sub_31202C7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BB8 [URL="dfb15f5463ed2a36ce02594ce86d9e3c_unpacked.apicalls.html#sub_31201BB8", fontsize="10", fillcolor=tan, label="sub_312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[URL="dfb15f5463ed2a36ce02594ce86d9e3c_unpacked.apicalls.html#sub_31202E66", fontsize="10", label="sub_31202E66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9C [URL="dfb15f5463ed2a36ce02594ce86d9e3c_unpacked.apicalls.html#sub_31202A9C", fontsize="10", fillcolor=tan, label="sub_31202A9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D9 [URL="dfb15f5463ed2a36ce02594ce86d9e3c_unpacked.apicalls.html#sub_312011D9", fontsize="10", fillcolor=tan, label="sub_312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[URL="dfb15f5463ed2a36ce02594ce86d9e3c_unpacked.apicalls.html#sub_312035F2", fontsize="10", label="sub_312035F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[URL="dfb15f5463ed2a36ce02594ce86d9e3c_unpacked.apicalls.html#sub_31201E80", fontsize="10", label="sub_312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9A [URL="dfb15f5463ed2a36ce02594ce86d9e3c_unpacked.apicalls.html#sub_31202B9A", fontsize="10", fillcolor=tan, label="sub_31202B9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[URL="dfb15f5463ed2a36ce02594ce86d9e3c_unpacked.apicalls.html#sub_31202786", fontsize="10", label="sub_31202786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582 [URL="dfb15f5463ed2a36ce02594ce86d9e3c_unpacked.apicalls.html#sub_31201582", fontsize="10", fillcolor=orange, label="sub_312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EE [URL="dfb15f5463ed2a36ce02594ce86d9e3c_unpacked.apicalls.html#sub_312033EE", fontsize="10", fillcolor=tan, label="sub_312033E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[URL="dfb15f5463ed2a36ce02594ce86d9e3c_unpacked.apicalls.html#sub_312032DA", fontsize="10", fillcolor=lightblue, label="sub_312032DA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C0 [URL="dfb15f5463ed2a36ce02594ce86d9e3c_unpacked.apicalls.html#sub_312011C0", fontsize="10", fillcolor=tan, label="sub_312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94 [URL="dfb15f5463ed2a36ce02594ce86d9e3c_unpacked.apicalls.html#sub_31203794", fontsize="10", fillcolor=tan, label="sub_312037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[URL="dfb15f5463ed2a36ce02594ce86d9e3c_unpacked.apicalls.html#sub_312014E6", fontsize="10", fillcolor=lightblue, label="sub_312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[URL="dfb15f5463ed2a36ce02594ce86d9e3c_unpacked.apicalls.html#sub_31201248", fontsize="10", label="sub_312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[URL="dfb15f5463ed2a36ce02594ce86d9e3c_unpacked.apicalls.html#sub_31201361", fontsize="10", label="sub_312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14 [URL="dfb15f5463ed2a36ce02594ce86d9e3c_unpacked.apicalls.html#sub_31202B14", fontsize="10", fillcolor=tan, label="sub_31202B1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AC [URL="dfb15f5463ed2a36ce02594ce86d9e3c_unpacked.apicalls.html#sub_31202FAC", fontsize="10", fillcolor=tan, label="sub_31202F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D9 [URL="dfb15f5463ed2a36ce02594ce86d9e3c_unpacked.apicalls.html#sub_31202AD9", fontsize="10", fillcolor=tan, label="sub_31202A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CA [URL="dfb15f5463ed2a36ce02594ce86d9e3c_unpacked.apicalls.html#sub_31202ACA", fontsize="10", fillcolor=tan, label="sub_31202A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B9 [URL="dfb15f5463ed2a36ce02594ce86d9e3c_unpacked.apicalls.html#sub_312033B9", fontsize="10", fillcolor=tan, label="sub_312033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[URL="dfb15f5463ed2a36ce02594ce86d9e3c_unpacked.apicalls.html#sub_312036BE", fontsize="10", label="sub_312036BE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0C2 [URL="dfb15f5463ed2a36ce02594ce86d9e3c_unpacked.apicalls.html#sub_312020C2", fontsize="10", fillcolor=tan, label="sub_312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2D [URL="dfb15f5463ed2a36ce02594ce86d9e3c_unpacked.apicalls.html#sub_3120122D", fontsize="10", fillcolor=tan, label="sub_312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[URL="dfb15f5463ed2a36ce02594ce86d9e3c_unpacked.apicalls.html#sub_31202405", fontsize="10", label="sub_312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2A [URL="dfb15f5463ed2a36ce02594ce86d9e3c_unpacked.apicalls.html#sub_31202C2A", fontsize="10", fillcolor=orange, label="sub_31202C2A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47 [URL="dfb15f5463ed2a36ce02594ce86d9e3c_unpacked.apicalls.html#sub_31203447", fontsize="10", fillcolor=tan, label="sub_3120344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651 [URL="dfb15f5463ed2a36ce02594ce86d9e3c_unpacked.apicalls.html#sub_31201651", fontsize="10", fillcolor=tan, label="sub_312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F3 [URL="dfb15f5463ed2a36ce02594ce86d9e3c_unpacked.apicalls.html#sub_31202AF3", fontsize="10", fillcolor=tan, label="sub_31202AF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b15f5463ed2a36ce02594ce86d9e3c_unpacked.apicalls.html#sub_outside", fontsize="10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DBC [URL="dfb15f5463ed2a36ce02594ce86d9e3c_unpacked.apicalls.html#sub_31202DBC", fontsize="10", fillcolor=tan, label="sub_31202DB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4A [URL="dfb15f5463ed2a36ce02594ce86d9e3c_unpacked.apicalls.html#sub_31201E4A", fontsize="10", fillcolor=tan, label="sub_312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