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4427d037daef0ba9c362bc6ff5343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14427d037daef0ba9c362bc6ff53436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14427d037daef0ba9c362bc6ff53436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e14427d037daef0ba9c362bc6ff53436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