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1baa961ab46f8aac9ac4e4818d04e5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E [URL="d1baa961ab46f8aac9ac4e4818d04e5e_unpacked.apicalls.html#sub_41A62E", label="sub_41A62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2 [URL="d1baa961ab46f8aac9ac4e4818d04e5e_unpacked.apicalls.html#sub_40CA12", label="sub_40CA12\nRtl (1)\nDirectory Management (1)\nSynchronization (2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1C [URL="d1baa961ab46f8aac9ac4e4818d04e5e_unpacked.apicalls.html#sub_40DA1C", fillcolor=orange, label="sub_40DA1C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14 [URL="d1baa961ab46f8aac9ac4e4818d04e5e_unpacked.apicalls.html#sub_410214", label="sub_410214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4A [URL="d1baa961ab46f8aac9ac4e4818d04e5e_unpacked.apicalls.html#sub_42044A", label="sub_42044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51 [URL="d1baa961ab46f8aac9ac4e4818d04e5e_unpacked.apicalls.html#sub_417151", label="sub_41715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E8 [URL="d1baa961ab46f8aac9ac4e4818d04e5e_unpacked.apicalls.html#sub_41F1E8", fillcolor=tan, label="sub_41F1E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B [URL="d1baa961ab46f8aac9ac4e4818d04e5e_unpacked.apicalls.html#sub_409C7B", label="sub_409C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C4 [URL="d1baa961ab46f8aac9ac4e4818d04e5e_unpacked.apicalls.html#sub_40BEC4", fillcolor=tan, label="sub_40BEC4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26 [URL="d1baa961ab46f8aac9ac4e4818d04e5e_unpacked.apicalls.html#sub_416D26", fillcolor=tan, label="sub_416D26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8E [URL="d1baa961ab46f8aac9ac4e4818d04e5e_unpacked.apicalls.html#sub_414B8E", fillcolor=tan, label="sub_414B8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EC [URL="d1baa961ab46f8aac9ac4e4818d04e5e_unpacked.apicalls.html#sub_4138EC", fillcolor=tan, label="sub_4138EC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9 [URL="d1baa961ab46f8aac9ac4e4818d04e5e_unpacked.apicalls.html#sub_416389", label="sub_41638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2 [URL="d1baa961ab46f8aac9ac4e4818d04e5e_unpacked.apicalls.html#sub_415972", label="sub_415972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BD [URL="d1baa961ab46f8aac9ac4e4818d04e5e_unpacked.apicalls.html#sub_40D4BD", label="sub_40D4B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4B [URL="d1baa961ab46f8aac9ac4e4818d04e5e_unpacked.apicalls.html#sub_42314B", fillcolor=lightblue, label="sub_4231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62 [URL="d1baa961ab46f8aac9ac4e4818d04e5e_unpacked.apicalls.html#sub_421362", fillcolor=orange, label="sub_4213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93 [URL="d1baa961ab46f8aac9ac4e4818d04e5e_unpacked.apicalls.html#sub_40FA93", fillcolor=lightblue, label="sub_40FA93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D8 [URL="d1baa961ab46f8aac9ac4e4818d04e5e_unpacked.apicalls.html#sub_4171D8", fillcolor=lightblue, label="sub_4171D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0 [URL="d1baa961ab46f8aac9ac4e4818d04e5e_unpacked.apicalls.html#sub_414D50", fillcolor=lightblue, label="sub_414D5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4 [URL="d1baa961ab46f8aac9ac4e4818d04e5e_unpacked.apicalls.html#sub_4153A4", label="sub_4153A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A [URL="d1baa961ab46f8aac9ac4e4818d04e5e_unpacked.apicalls.html#sub_415AFA", label="sub_415AFA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65 [URL="d1baa961ab46f8aac9ac4e4818d04e5e_unpacked.apicalls.html#sub_415765", label="sub_415765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B [URL="d1baa961ab46f8aac9ac4e4818d04e5e_unpacked.apicalls.html#sub_40A26B", label="sub_40A26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96 [URL="d1baa961ab46f8aac9ac4e4818d04e5e_unpacked.apicalls.html#sub_40DC96", fillcolor=lightblue, label="sub_40DC96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61 [URL="d1baa961ab46f8aac9ac4e4818d04e5e_unpacked.apicalls.html#sub_40B361", fillcolor=lightblue, label="sub_40B36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B [URL="d1baa961ab46f8aac9ac4e4818d04e5e_unpacked.apicalls.html#sub_414C5B", label="sub_414C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39 [URL="d1baa961ab46f8aac9ac4e4818d04e5e_unpacked.apicalls.html#sub_411439", fillcolor=lightblue, label="sub_411439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67 [URL="d1baa961ab46f8aac9ac4e4818d04e5e_unpacked.apicalls.html#sub_40E667", fillcolor=lightblue, label="sub_40E667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[URL="d1baa961ab46f8aac9ac4e4818d04e5e_unpacked.apicalls.html#sub_41053B", fillcolor=lightblue, label="sub_41053B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6D [URL="d1baa961ab46f8aac9ac4e4818d04e5e_unpacked.apicalls.html#sub_41346D", fillcolor=lightblue, label="sub_41346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[URL="d1baa961ab46f8aac9ac4e4818d04e5e_unpacked.apicalls.html#sub_417119", label="sub_41711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90 [URL="d1baa961ab46f8aac9ac4e4818d04e5e_unpacked.apicalls.html#sub_422D90", fillcolor=lightblue, label="sub_422D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5 [URL="d1baa961ab46f8aac9ac4e4818d04e5e_unpacked.apicalls.html#sub_40B685", fillcolor=lightblue, label="sub_40B685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E8 [URL="d1baa961ab46f8aac9ac4e4818d04e5e_unpacked.apicalls.html#sub_4123E8", fillcolor=lightblue, label="sub_4123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8 [URL="d1baa961ab46f8aac9ac4e4818d04e5e_unpacked.apicalls.html#sub_41CCC8", label="sub_41CCC8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6 [URL="d1baa961ab46f8aac9ac4e4818d04e5e_unpacked.apicalls.html#sub_4108F6", fillcolor=lightblue, label="sub_4108F6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[URL="d1baa961ab46f8aac9ac4e4818d04e5e_unpacked.apicalls.html#sub_40121E", label="sub_40121E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2 [URL="d1baa961ab46f8aac9ac4e4818d04e5e_unpacked.apicalls.html#sub_41A652", label="sub_41A652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F [URL="d1baa961ab46f8aac9ac4e4818d04e5e_unpacked.apicalls.html#sub_41AA0F", fillcolor=tan, label="sub_41AA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4A [URL="d1baa961ab46f8aac9ac4e4818d04e5e_unpacked.apicalls.html#sub_41414A", label="sub_41414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8 [URL="d1baa961ab46f8aac9ac4e4818d04e5e_unpacked.apicalls.html#sub_40FD18", fillcolor=lightblue, label="sub_40FD18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E2 [URL="d1baa961ab46f8aac9ac4e4818d04e5e_unpacked.apicalls.html#sub_4174E2", fillcolor=tan, label="sub_4174E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9A [URL="d1baa961ab46f8aac9ac4e4818d04e5e_unpacked.apicalls.html#sub_41FA9A", label="sub_41FA9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AC [URL="d1baa961ab46f8aac9ac4e4818d04e5e_unpacked.apicalls.html#sub_4158AC", fillcolor=tan, label="sub_4158AC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1baa961ab46f8aac9ac4e4818d04e5e_unpacked.apicalls.html#sub_outside", fillcolor=lightblue, label="sub_outside\nProcess and Thread (1)\nSystem Information (2)\nNational Language Support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6 [URL="d1baa961ab46f8aac9ac4e4818d04e5e_unpacked.apicalls.html#sub_411816", fillcolor=lightblue, label="sub_411816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64 [URL="d1baa961ab46f8aac9ac4e4818d04e5e_unpacked.apicalls.html#sub_40D964", fillcolor=lightblue, label="sub_40D96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D9 [URL="d1baa961ab46f8aac9ac4e4818d04e5e_unpacked.apicalls.html#sub_4234D9", fillcolor=tan, label="sub_4234D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d1baa961ab46f8aac9ac4e4818d04e5e_unpacked.apicalls.html#sub_417909", fillcolor=tan, label="sub_41790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9 [URL="d1baa961ab46f8aac9ac4e4818d04e5e_unpacked.apicalls.html#sub_40F549", fillcolor=tan, label="sub_40F549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14 [URL="d1baa961ab46f8aac9ac4e4818d04e5e_unpacked.apicalls.html#sub_414C14", fillcolor=tan, label="sub_414C1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C9 [URL="d1baa961ab46f8aac9ac4e4818d04e5e_unpacked.apicalls.html#sub_4170C9", fillcolor=lightblue, label="sub_4170C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9 [URL="d1baa961ab46f8aac9ac4e4818d04e5e_unpacked.apicalls.html#sub_410369", label="sub_41036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62 [URL="d1baa961ab46f8aac9ac4e4818d04e5e_unpacked.apicalls.html#sub_417F62", label="sub_417F6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B4 [URL="d1baa961ab46f8aac9ac4e4818d04e5e_unpacked.apicalls.html#sub_416FB4", fillcolor=lightblue, label="sub_416FB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[URL="d1baa961ab46f8aac9ac4e4818d04e5e_unpacked.apicalls.html#sub_401AA1", label="sub_401AA1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F9 [URL="d1baa961ab46f8aac9ac4e4818d04e5e_unpacked.apicalls.html#sub_4142F9", fillcolor=lightblue, label="sub_4142F9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3 [URL="d1baa961ab46f8aac9ac4e4818d04e5e_unpacked.apicalls.html#sub_410CB3", label="sub_410CB3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1baa961ab46f8aac9ac4e4818d04e5e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7E [URL="d1baa961ab46f8aac9ac4e4818d04e5e_unpacked.apicalls.html#sub_41317E", fillcolor=lightblue, label="sub_41317E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26 [URL="d1baa961ab46f8aac9ac4e4818d04e5e_unpacked.apicalls.html#sub_412926", fillcolor=lightblue, label="sub_412926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[URL="d1baa961ab46f8aac9ac4e4818d04e5e_unpacked.apicalls.html#sub_40DF38", fillcolor=lightblue, label="sub_40DF38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D [URL="d1baa961ab46f8aac9ac4e4818d04e5e_unpacked.apicalls.html#sub_415CED", label="sub_415CED\nDynamic-Link Library (3)\nTim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19 [URL="d1baa961ab46f8aac9ac4e4818d04e5e_unpacked.apicalls.html#sub_40EC19", label="sub_40EC19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5B [URL="d1baa961ab46f8aac9ac4e4818d04e5e_unpacked.apicalls.html#sub_42325B", fillcolor=lightblue, label="sub_4232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E1 [URL="d1baa961ab46f8aac9ac4e4818d04e5e_unpacked.apicalls.html#sub_419DE1", label="sub_419DE1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44 [URL="d1baa961ab46f8aac9ac4e4818d04e5e_unpacked.apicalls.html#sub_41A044", fillcolor=tan, label="sub_41A04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24 [URL="d1baa961ab46f8aac9ac4e4818d04e5e_unpacked.apicalls.html#sub_409D24", fillcolor=lightblue, label="sub_409D2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BA [URL="d1baa961ab46f8aac9ac4e4818d04e5e_unpacked.apicalls.html#sub_410BBA", fillcolor=tan, label="sub_410BB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E7 [URL="d1baa961ab46f8aac9ac4e4818d04e5e_unpacked.apicalls.html#sub_41FCE7", label="sub_41FCE7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B2 [URL="d1baa961ab46f8aac9ac4e4818d04e5e_unpacked.apicalls.html#sub_419DB2", fillcolor=lightblue, label="sub_419DB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[URL="d1baa961ab46f8aac9ac4e4818d04e5e_unpacked.apicalls.html#sub_40D5AA", label="sub_40D5AA\nPipe (1)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EE [URL="d1baa961ab46f8aac9ac4e4818d04e5e_unpacked.apicalls.html#sub_409DEE", fillcolor=tan, label="sub_409DE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C8 [URL="d1baa961ab46f8aac9ac4e4818d04e5e_unpacked.apicalls.html#sub_4118C8", label="sub_4118C8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8D [URL="d1baa961ab46f8aac9ac4e4818d04e5e_unpacked.apicalls.html#sub_40FF8D", fillcolor=lightblue, label="sub_40FF8D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3C [URL="d1baa961ab46f8aac9ac4e4818d04e5e_unpacked.apicalls.html#sub_418B3C", fillcolor=tan, label="sub_418B3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D9 [URL="d1baa961ab46f8aac9ac4e4818d04e5e_unpacked.apicalls.html#sub_4105D9", fillcolor=orange, label="sub_4105D9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33 [URL="d1baa961ab46f8aac9ac4e4818d04e5e_unpacked.apicalls.html#sub_418533", fillcolor=tan, label="sub_418533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FC [URL="d1baa961ab46f8aac9ac4e4818d04e5e_unpacked.apicalls.html#sub_41BCFC", label="sub_41BCF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55 [URL="d1baa961ab46f8aac9ac4e4818d04e5e_unpacked.apicalls.html#sub_40F755", fillcolor=lightblue, label="sub_40F755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50 [URL="d1baa961ab46f8aac9ac4e4818d04e5e_unpacked.apicalls.html#sub_40E550", fillcolor=tan, label="sub_40E550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B8 [URL="d1baa961ab46f8aac9ac4e4818d04e5e_unpacked.apicalls.html#sub_4213B8", fillcolor=tan, label="sub_4213B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E8 [URL="d1baa961ab46f8aac9ac4e4818d04e5e_unpacked.apicalls.html#sub_40BFE8", label="sub_40BFE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B8 [URL="d1baa961ab46f8aac9ac4e4818d04e5e_unpacked.apicalls.html#sub_40B5B8", fillcolor=lightblue, label="sub_40B5B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4 [URL="d1baa961ab46f8aac9ac4e4818d04e5e_unpacked.apicalls.html#sub_40C924", label="sub_40C92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2A [URL="d1baa961ab46f8aac9ac4e4818d04e5e_unpacked.apicalls.html#sub_41582A", label="sub_41582A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C8 [URL="d1baa961ab46f8aac9ac4e4818d04e5e_unpacked.apicalls.html#sub_40EEC8", label="sub_40EEC8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AA [URL="d1baa961ab46f8aac9ac4e4818d04e5e_unpacked.apicalls.html#sub_40DAAA", fillcolor=orange, label="sub_40DAAA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E [URL="d1baa961ab46f8aac9ac4e4818d04e5e_unpacked.apicalls.html#sub_41B84E", label="sub_41B8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F [URL="d1baa961ab46f8aac9ac4e4818d04e5e_unpacked.apicalls.html#sub_4179BF", label="sub_4179B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0B [URL="d1baa961ab46f8aac9ac4e4818d04e5e_unpacked.apicalls.html#sub_41F30B", fillcolor=lightblue, label="sub_41F30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7B [URL="d1baa961ab46f8aac9ac4e4818d04e5e_unpacked.apicalls.html#sub_408B7B", label="sub_408B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2 [URL="d1baa961ab46f8aac9ac4e4818d04e5e_unpacked.apicalls.html#sub_412BE2", fillcolor=lightblue, label="sub_412BE2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3D [URL="d1baa961ab46f8aac9ac4e4818d04e5e_unpacked.apicalls.html#sub_41A83D", fillcolor=tan, label="sub_41A83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D7 [URL="d1baa961ab46f8aac9ac4e4818d04e5e_unpacked.apicalls.html#sub_415DD7", fillcolor=tan, label="sub_415DD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FC [URL="d1baa961ab46f8aac9ac4e4818d04e5e_unpacked.apicalls.html#sub_4213FC", label="sub_4213FC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5C [URL="d1baa961ab46f8aac9ac4e4818d04e5e_unpacked.apicalls.html#sub_408C5C", fillcolor=tan, label="sub_408C5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3 [URL="d1baa961ab46f8aac9ac4e4818d04e5e_unpacked.apicalls.html#sub_417C73", label="sub_417C7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13 [URL="d1baa961ab46f8aac9ac4e4818d04e5e_unpacked.apicalls.html#sub_422B13", fillcolor=tan, label="sub_422B13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D5 [URL="d1baa961ab46f8aac9ac4e4818d04e5e_unpacked.apicalls.html#sub_4139D5", label="sub_4139D5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7 [URL="d1baa961ab46f8aac9ac4e4818d04e5e_unpacked.apicalls.html#sub_4129C7", label="sub_4129C7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D4 [URL="d1baa961ab46f8aac9ac4e4818d04e5e_unpacked.apicalls.html#sub_4198D4", fillcolor=orange, label="sub_4198D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29 [URL="d1baa961ab46f8aac9ac4e4818d04e5e_unpacked.apicalls.html#sub_40A029", label="sub_40A029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EF [URL="d1baa961ab46f8aac9ac4e4818d04e5e_unpacked.apicalls.html#sub_4157EF", fillcolor=tan, label="sub_4157EF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6 [URL="d1baa961ab46f8aac9ac4e4818d04e5e_unpacked.apicalls.html#sub_40D876", label="sub_40D876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8 [URL="d1baa961ab46f8aac9ac4e4818d04e5e_unpacked.apicalls.html#sub_416C68", label="sub_416C6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6 [URL="d1baa961ab46f8aac9ac4e4818d04e5e_unpacked.apicalls.html#sub_41F5B6", fillcolor=tan, label="sub_41F5B6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BB [URL="d1baa961ab46f8aac9ac4e4818d04e5e_unpacked.apicalls.html#sub_41E4BB", fillcolor=lightblue, label="sub_41E4B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BF [URL="d1baa961ab46f8aac9ac4e4818d04e5e_unpacked.apicalls.html#sub_40A8BF", fillcolor=lightblue, label="sub_40A8BF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CB [URL="d1baa961ab46f8aac9ac4e4818d04e5e_unpacked.apicalls.html#sub_420ACB", fillcolor=tan, label="sub_420AC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F2 [URL="d1baa961ab46f8aac9ac4e4818d04e5e_unpacked.apicalls.html#sub_4106F2", fillcolor=lightblue, label="sub_4106F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1A [URL="d1baa961ab46f8aac9ac4e4818d04e5e_unpacked.apicalls.html#sub_421B1A", label="sub_421B1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45 [URL="d1baa961ab46f8aac9ac4e4818d04e5e_unpacked.apicalls.html#sub_40BE45", fillcolor=tan, label="sub_40BE45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A5 [URL="d1baa961ab46f8aac9ac4e4818d04e5e_unpacked.apicalls.html#sub_422AA5", label="sub_422A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E8 [URL="d1baa961ab46f8aac9ac4e4818d04e5e_unpacked.apicalls.html#sub_40AAE8", label="sub_40AAE8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84 [URL="d1baa961ab46f8aac9ac4e4818d04e5e_unpacked.apicalls.html#sub_412484", fillcolor=tan, label="sub_412484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92 [URL="d1baa961ab46f8aac9ac4e4818d04e5e_unpacked.apicalls.html#sub_417092", fillcolor=tan, label="sub_417092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8D [URL="d1baa961ab46f8aac9ac4e4818d04e5e_unpacked.apicalls.html#sub_41488D", fillcolor=tan, label="sub_41488D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6 [URL="d1baa961ab46f8aac9ac4e4818d04e5e_unpacked.apicalls.html#sub_41B556", fillcolor=tan, label="sub_41B55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d1baa961ab46f8aac9ac4e4818d04e5e_unpacked.apicalls.html#sub_416D91", label="sub_416D91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6A [URL="d1baa961ab46f8aac9ac4e4818d04e5e_unpacked.apicalls.html#sub_41A86A", label="sub_41A86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F4 [URL="d1baa961ab46f8aac9ac4e4818d04e5e_unpacked.apicalls.html#sub_4208F4", fillcolor=tan, label="sub_4208F4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92 [URL="d1baa961ab46f8aac9ac4e4818d04e5e_unpacked.apicalls.html#sub_41E492", fillcolor=orange, label="sub_41E49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30 [URL="d1baa961ab46f8aac9ac4e4818d04e5e_unpacked.apicalls.html#sub_419630", fillcolor=tan, label="sub_41963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3 [URL="d1baa961ab46f8aac9ac4e4818d04e5e_unpacked.apicalls.html#sub_40F903", fillcolor=lightblue, label="sub_40F90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[URL="d1baa961ab46f8aac9ac4e4818d04e5e_unpacked.apicalls.html#sub_41A513", fillcolor=lightblue, label="sub_41A513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B0 [URL="d1baa961ab46f8aac9ac4e4818d04e5e_unpacked.apicalls.html#sub_40B0B0", fillcolor=tan, label="sub_40B0B0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6 [URL="d1baa961ab46f8aac9ac4e4818d04e5e_unpacked.apicalls.html#sub_421946", label="sub_42194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05 [URL="d1baa961ab46f8aac9ac4e4818d04e5e_unpacked.apicalls.html#sub_41F805", fillcolor=tan, label="sub_41F80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50 [URL="d1baa961ab46f8aac9ac4e4818d04e5e_unpacked.apicalls.html#sub_415950", label="sub_415950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A [URL="d1baa961ab46f8aac9ac4e4818d04e5e_unpacked.apicalls.html#sub_411C5A", fillcolor=lightblue, label="sub_411C5A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A91 [URL="d1baa961ab46f8aac9ac4e4818d04e5e_unpacked.apicalls.html#sub_421A91", fillcolor=tan, label="sub_421A9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1 [URL="d1baa961ab46f8aac9ac4e4818d04e5e_unpacked.apicalls.html#sub_417E11", label="sub_417E1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B4 [URL="d1baa961ab46f8aac9ac4e4818d04e5e_unpacked.apicalls.html#sub_41B0B4", fillcolor=tan, label="sub_41B0B4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CD [URL="d1baa961ab46f8aac9ac4e4818d04e5e_unpacked.apicalls.html#sub_40E5CD", label="sub_40E5CD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1D [URL="d1baa961ab46f8aac9ac4e4818d04e5e_unpacked.apicalls.html#sub_41261D", label="sub_41261D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9 [URL="d1baa961ab46f8aac9ac4e4818d04e5e_unpacked.apicalls.html#sub_41FE19", label="sub_41FE19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[URL="d1baa961ab46f8aac9ac4e4818d04e5e_unpacked.apicalls.html#sub_40B14D", fillcolor=lightblue, label="sub_40B14D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6B [URL="d1baa961ab46f8aac9ac4e4818d04e5e_unpacked.apicalls.html#sub_409B6B", fillcolor=tan, label="sub_409B6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B [URL="d1baa961ab46f8aac9ac4e4818d04e5e_unpacked.apicalls.html#sub_42063B", label="sub_42063B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A [URL="d1baa961ab46f8aac9ac4e4818d04e5e_unpacked.apicalls.html#sub_40111A", fillcolor=lightblue, label="sub_40111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E9 [URL="d1baa961ab46f8aac9ac4e4818d04e5e_unpacked.apicalls.html#sub_4170E9", fillcolor=tan, label="sub_4170E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DD [URL="d1baa961ab46f8aac9ac4e4818d04e5e_unpacked.apicalls.html#sub_4200DD", label="sub_4200DD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D6 [URL="d1baa961ab46f8aac9ac4e4818d04e5e_unpacked.apicalls.html#sub_4148D6", fillcolor=tan, label="sub_4148D6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3 [URL="d1baa961ab46f8aac9ac4e4818d04e5e_unpacked.apicalls.html#sub_418273", label="sub_4182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C1 [URL="d1baa961ab46f8aac9ac4e4818d04e5e_unpacked.apicalls.html#sub_408BC1", label="sub_408BC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8C [URL="d1baa961ab46f8aac9ac4e4818d04e5e_unpacked.apicalls.html#sub_41DC8C", fillcolor=tan, label="sub_41DC8C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33 [URL="d1baa961ab46f8aac9ac4e4818d04e5e_unpacked.apicalls.html#sub_413233", label="sub_413233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3 [URL="d1baa961ab46f8aac9ac4e4818d04e5e_unpacked.apicalls.html#sub_423343", fillcolor=lightblue, label="sub_42334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2 [URL="d1baa961ab46f8aac9ac4e4818d04e5e_unpacked.apicalls.html#sub_410462", label="sub_410462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3C [URL="d1baa961ab46f8aac9ac4e4818d04e5e_unpacked.apicalls.html#sub_42033C", fillcolor=tan, label="sub_42033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2D [URL="d1baa961ab46f8aac9ac4e4818d04e5e_unpacked.apicalls.html#sub_41732D", label="sub_41732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63 [URL="d1baa961ab46f8aac9ac4e4818d04e5e_unpacked.apicalls.html#sub_420A63", fillcolor=tan, label="sub_420A6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B [URL="d1baa961ab46f8aac9ac4e4818d04e5e_unpacked.apicalls.html#sub_415E9B", fillcolor=tan, label="sub_415E9B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[URL="d1baa961ab46f8aac9ac4e4818d04e5e_unpacked.apicalls.html#sub_40C225", label="sub_40C22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F0 [URL="d1baa961ab46f8aac9ac4e4818d04e5e_unpacked.apicalls.html#sub_41B6F0", label="sub_41B6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25 [URL="d1baa961ab46f8aac9ac4e4818d04e5e_unpacked.apicalls.html#sub_416325", label="sub_41632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80 [URL="d1baa961ab46f8aac9ac4e4818d04e5e_unpacked.apicalls.html#sub_421380", fillcolor=tan, label="sub_4213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BD [URL="d1baa961ab46f8aac9ac4e4818d04e5e_unpacked.apicalls.html#sub_415BBD", label="sub_415BB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9 [URL="d1baa961ab46f8aac9ac4e4818d04e5e_unpacked.apicalls.html#sub_41CA89", label="sub_41CA89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1 [URL="d1baa961ab46f8aac9ac4e4818d04e5e_unpacked.apicalls.html#sub_40AA71", label="sub_40AA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9A [URL="d1baa961ab46f8aac9ac4e4818d04e5e_unpacked.apicalls.html#sub_41B69A", fillcolor=tan, label="sub_41B69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B [URL="d1baa961ab46f8aac9ac4e4818d04e5e_unpacked.apicalls.html#sub_40A19B", fillcolor=lightblue, label="sub_40A1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2 [URL="d1baa961ab46f8aac9ac4e4818d04e5e_unpacked.apicalls.html#sub_4197E2", fillcolor=lightblue, label="sub_4197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B [URL="d1baa961ab46f8aac9ac4e4818d04e5e_unpacked.apicalls.html#sub_414B0B", label="sub_414B0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A [URL="d1baa961ab46f8aac9ac4e4818d04e5e_unpacked.apicalls.html#sub_413F3A", label="sub_413F3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D1 [URL="d1baa961ab46f8aac9ac4e4818d04e5e_unpacked.apicalls.html#sub_4121D1", fillcolor=lightblue, label="sub_4121D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B2 [URL="d1baa961ab46f8aac9ac4e4818d04e5e_unpacked.apicalls.html#sub_41A9B2", label="sub_41A9B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D [URL="d1baa961ab46f8aac9ac4e4818d04e5e_unpacked.apicalls.html#sub_40FF1D", label="sub_40FF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9C [URL="d1baa961ab46f8aac9ac4e4818d04e5e_unpacked.apicalls.html#sub_42139C", fillcolor=tan, label="sub_4213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45 [URL="d1baa961ab46f8aac9ac4e4818d04e5e_unpacked.apicalls.html#sub_412045", fillcolor=lightblue, label="sub_412045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6 [URL="d1baa961ab46f8aac9ac4e4818d04e5e_unpacked.apicalls.html#sub_4178B6", label="sub_4178B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B7 [URL="d1baa961ab46f8aac9ac4e4818d04e5e_unpacked.apicalls.html#sub_40CFB7", label="sub_40CFB7\nProcess and Thread (1)\nSocket (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F [URL="d1baa961ab46f8aac9ac4e4818d04e5e_unpacked.apicalls.html#sub_4017BF", label="sub_4017BF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4 [URL="d1baa961ab46f8aac9ac4e4818d04e5e_unpacked.apicalls.html#sub_40F634", label="sub_40F63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9D [URL="d1baa961ab46f8aac9ac4e4818d04e5e_unpacked.apicalls.html#sub_40EA9D", fillcolor=lightblue, label="sub_40EA9D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E3 [URL="d1baa961ab46f8aac9ac4e4818d04e5e_unpacked.apicalls.html#sub_4134E3", label="sub_4134E3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F [URL="d1baa961ab46f8aac9ac4e4818d04e5e_unpacked.apicalls.html#sub_40DA5F", fillcolor=orange, label="sub_40DA5F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1 [URL="d1baa961ab46f8aac9ac4e4818d04e5e_unpacked.apicalls.html#sub_412581", fillcolor=lightblue, label="sub_41258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76 [URL="d1baa961ab46f8aac9ac4e4818d04e5e_unpacked.apicalls.html#sub_40B776", fillcolor=lightblue, label="sub_40B776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A3 [URL="d1baa961ab46f8aac9ac4e4818d04e5e_unpacked.apicalls.html#sub_409BA3", label="sub_409BA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B [URL="d1baa961ab46f8aac9ac4e4818d04e5e_unpacked.apicalls.html#sub_41383B", fillcolor=lightblue, label="sub_41383B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25 [URL="d1baa961ab46f8aac9ac4e4818d04e5e_unpacked.apicalls.html#sub_401925", label="sub_40192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EF [URL="d1baa961ab46f8aac9ac4e4818d04e5e_unpacked.apicalls.html#sub_414EEF", fillcolor=tan, label="sub_414EE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14 [URL="d1baa961ab46f8aac9ac4e4818d04e5e_unpacked.apicalls.html#sub_41A414", fillcolor=tan, label="sub_41A41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BB [URL="d1baa961ab46f8aac9ac4e4818d04e5e_unpacked.apicalls.html#sub_4160BB", label="sub_4160BB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CC [URL="d1baa961ab46f8aac9ac4e4818d04e5e_unpacked.apicalls.html#sub_40AFCC", fillcolor=tan, label="sub_40AFC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5 [URL="d1baa961ab46f8aac9ac4e4818d04e5e_unpacked.apicalls.html#sub_4202C5", fillcolor=tan, label="sub_4202C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7B [URL="d1baa961ab46f8aac9ac4e4818d04e5e_unpacked.apicalls.html#sub_40FC7B", fillcolor=orange, label="sub_40FC7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F3 [URL="d1baa961ab46f8aac9ac4e4818d04e5e_unpacked.apicalls.html#sub_4203F3", fillcolor=orange, label="sub_4203F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73 [URL="d1baa961ab46f8aac9ac4e4818d04e5e_unpacked.apicalls.html#sub_421373", fillcolor=orange, label="sub_4213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82 [URL="d1baa961ab46f8aac9ac4e4818d04e5e_unpacked.apicalls.html#sub_41AA82", fillcolor=tan, label="sub_41AA8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C [URL="d1baa961ab46f8aac9ac4e4818d04e5e_unpacked.apicalls.html#sub_4174FC", label="sub_4174FC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1B [URL="d1baa961ab46f8aac9ac4e4818d04e5e_unpacked.apicalls.html#sub_41401B", fillcolor=lightblue, label="sub_41401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C4 [URL="d1baa961ab46f8aac9ac4e4818d04e5e_unpacked.apicalls.html#sub_41F3C4", fillcolor=tan, label="sub_41F3C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65 [URL="d1baa961ab46f8aac9ac4e4818d04e5e_unpacked.apicalls.html#sub_41B165", fillcolor=tan, label="sub_41B16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2E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2 -&gt; sub_419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2 -&gt; sub_40C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2 -&gt; sub_415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2 -&gt; sub_41D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2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14 -&gt; sub_4103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4A -&gt; sub_41F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51 -&gt; sub_417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51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51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51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B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B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B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9 -&gt; sub_416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89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2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2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2 -&gt; sub_40A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2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72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BD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4B -&gt; sub_423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4B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14B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93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D8 -&gt; sub_417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0 -&gt; sub_414B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0 -&gt; sub_414C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4 -&gt; sub_40B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3A4 -&gt; sub_40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A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65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65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65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B -&gt; sub_417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96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96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96 -&gt; sub_415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96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61 -&gt; sub_40A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61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B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B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B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C5B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39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39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67 -&gt; sub_40E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67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3B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6D -&gt; sub_413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6D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19 -&gt; sub_417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90 -&gt; sub_417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90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90 -&gt; sub_422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5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5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85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E8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E8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E8 -&gt; sub_40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E8 -&gt; sub_412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E8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8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8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6 -&gt; sub_410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6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-&gt; sub_408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-&gt; sub_415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E -&gt; sub_401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52 -&gt; sub_420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4A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4A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4A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4A -&gt; sub_420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8 -&gt; sub_40F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8 -&gt; sub_410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9A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9A -&gt; sub_41C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9A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F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1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6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6 -&gt; sub_40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6 -&gt; sub_411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16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64 -&gt; sub_40D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C9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9 -&gt; sub_41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9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62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62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B4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B4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8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A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9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4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41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C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4E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4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6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6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6C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F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C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8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9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E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A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0A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5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A1 -&gt; sub_417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F9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F9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F9 -&gt; sub_41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F9 -&gt; sub_417F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F9 -&gt; sub_420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3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3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3 -&gt; sub_410C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3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B3 -&gt; sub_420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7E -&gt; sub_413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7E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7E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7E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26 -&gt; sub_41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26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26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26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0E5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0E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38 -&gt; sub_420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ED -&gt; sub_41A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19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5B -&gt; sub_423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5B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5B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E1 -&gt; sub_421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24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24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24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E7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CE7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B2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B2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D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C8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8D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8D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FC -&gt; sub_41F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55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55 -&gt; sub_40A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E8 -&gt; sub_40B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E8 -&gt; sub_40B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E8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FE8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B8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B8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4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4 -&gt; sub_40C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4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2A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2A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2A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C8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C8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C8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E -&gt; sub_41B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F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F -&gt; sub_417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F -&gt; sub_417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BF -&gt; sub_414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0B -&gt; sub_421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0B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7B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7B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7B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2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2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2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FC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FC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FC -&gt; sub_422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FC -&gt; sub_422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3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D5 -&gt; sub_413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D5 -&gt; sub_415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D5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D5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D5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7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7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29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29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29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6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8 -&gt; sub_41A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8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8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68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BB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BB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BF -&gt; sub_40B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BF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BF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F2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F2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F2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B1A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A5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E8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E8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-&gt; sub_416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6A -&gt; sub_41A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6A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6A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03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A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FE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FC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F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01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F8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13 -&gt; sub_418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6 -&gt; sub_41B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6 -&gt; sub_41B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46 -&gt; sub_41B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50 -&gt; sub_416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A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A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5A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1 -&gt; sub_41A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1 -&gt; sub_41B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CD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5CD -&gt; sub_420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1D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9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19 -&gt; sub_4200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0AF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0B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20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4D -&gt; sub_41B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B -&gt; sub_4202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B -&gt; sub_41B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B -&gt; sub_421B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B -&gt; sub_41A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3B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A -&gt; sub_415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A -&gt; sub_40A2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DD -&gt; sub_42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3 -&gt; sub_41B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3 -&gt; sub_41B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3 -&gt; sub_41B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C1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C1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C1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33 -&gt; sub_415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33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33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33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3 -&gt; sub_423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3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343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2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2D -&gt; sub_417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2D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23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1D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F0 -&gt; sub_41B6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25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BD -&gt; sub_409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89 -&gt; sub_41C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1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71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9B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2 -&gt; sub_419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2 -&gt; sub_42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2 -&gt; sub_4213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2 -&gt; sub_421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B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B -&gt; sub_414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B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B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0B -&gt; sub_414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A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A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A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D1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D1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B2 -&gt; sub_41A8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B2 -&gt; sub_41AA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B2 -&gt; sub_41B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1D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45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45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6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6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B6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B7 -&gt; sub_4153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B7 -&gt; sub_415B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BF -&gt; sub_401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4 -&gt; sub_40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34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9D -&gt; sub_40F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9D -&gt; sub_40E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E3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E3 -&gt; sub_415D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E3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1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1 -&gt; sub_40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1 -&gt; sub_412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81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76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A3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A3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B -&gt; sub_413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B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B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3B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25 -&gt; sub_401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BB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C -&gt; sub_409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C -&gt; sub_417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C -&gt; sub_420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C -&gt; sub_4182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FC -&gt; sub_4204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1B -&gt; sub_408B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1B -&gt; sub_413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1B -&gt; sub_41F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1B -&gt; sub_420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