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1bbd693ba3c4a48e909a67e06402c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