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ab027508dc5455097140bca0b0dd9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97ab027508dc5455097140bca0b0dd96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97ab027508dc5455097140bca0b0dd96_unpacked.apicalls.html#sub_10001078", fillcolor=tan, label="sub_10001078\nResource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7ab027508dc5455097140bca0b0dd96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97ab027508dc5455097140bca0b0dd96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