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1cda098ccfaff8f96be9a2fea1a6b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d1cda098ccfaff8f96be9a2fea1a6bd0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d1cda098ccfaff8f96be9a2fea1a6bd0_unpacked.apicalls.html#sub_10001078", fillcolor=tan, label="sub_10001078\nResource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1cda098ccfaff8f96be9a2fea1a6bd0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d1cda098ccfaff8f96be9a2fea1a6bd0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