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7ff27137f5a532714de70d08f7176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d7ff27137f5a532714de70d08f7176b9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d7ff27137f5a532714de70d08f7176b9_unpacked.apicalls.html#sub_10001078", fillcolor=tan, label="sub_10001078\nResource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7ff27137f5a532714de70d08f7176b9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d7ff27137f5a532714de70d08f7176b9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