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07c35f51f14920e6c9188a2e0e52e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507c35f51f14920e6c9188a2e0e52ef9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507c35f51f14920e6c9188a2e0e52ef9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