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32bf9a63a79b53852df28346b6d9b0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c32bf9a63a79b53852df28346b6d9b03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c32bf9a63a79b53852df28346b6d9b03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c32bf9a63a79b53852df28346b6d9b03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c32bf9a63a79b53852df28346b6d9b03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c32bf9a63a79b53852df28346b6d9b03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c32bf9a63a79b53852df28346b6d9b03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c32bf9a63a79b53852df28346b6d9b03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c32bf9a63a79b53852df28346b6d9b03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841A [URL="c32bf9a63a79b53852df28346b6d9b03_unpacked.apicalls.html#sub_3142841A", fillcolor=tan, label="sub_3142841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c32bf9a63a79b53852df28346b6d9b03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c32bf9a63a79b53852df28346b6d9b03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c32bf9a63a79b53852df28346b6d9b03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c32bf9a63a79b53852df28346b6d9b03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c32bf9a63a79b53852df28346b6d9b03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c32bf9a63a79b53852df28346b6d9b03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c32bf9a63a79b53852df28346b6d9b03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c32bf9a63a79b53852df28346b6d9b03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c32bf9a63a79b53852df28346b6d9b03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c32bf9a63a79b53852df28346b6d9b03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c32bf9a63a79b53852df28346b6d9b03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c32bf9a63a79b53852df28346b6d9b03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c32bf9a63a79b53852df28346b6d9b03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c32bf9a63a79b53852df28346b6d9b03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c32bf9a63a79b53852df28346b6d9b03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c32bf9a63a79b53852df28346b6d9b03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c32bf9a63a79b53852df28346b6d9b03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c32bf9a63a79b53852df28346b6d9b03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c32bf9a63a79b53852df28346b6d9b03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c32bf9a63a79b53852df28346b6d9b03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c32bf9a63a79b53852df28346b6d9b03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c32bf9a63a79b53852df28346b6d9b03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c32bf9a63a79b53852df28346b6d9b03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c32bf9a63a79b53852df28346b6d9b03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c32bf9a63a79b53852df28346b6d9b03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c32bf9a63a79b53852df28346b6d9b03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c32bf9a63a79b53852df28346b6d9b03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c32bf9a63a79b53852df28346b6d9b0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c32bf9a63a79b53852df28346b6d9b03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c32bf9a63a79b53852df28346b6d9b03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c32bf9a63a79b53852df28346b6d9b03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8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