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5176aa6eac35e72d5b7f47a9de8116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A9 [URL="25176aa6eac35e72d5b7f47a9de81163_unpacked.apicalls.html#sub_100012A9", fillcolor=orange, label="sub_100012A9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5176aa6eac35e72d5b7f47a9de81163_unpacked.apicalls.html#sub_outside", fillcolor=orange, label="sub_outside\nDynamic-Link Library (1)\nProcess and Thread (2)\nResource (4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