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e1683615a0954e39bc42afc2a29a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8 [URL="67e1683615a0954e39bc42afc2a29a6f_unpacked.apicalls.html#sub_401128", fillcolor=tan, label="sub_401128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E [URL="67e1683615a0954e39bc42afc2a29a6f_unpacked.apicalls.html#sub_40117E", fillcolor=tan, label="sub_40117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7e1683615a0954e39bc42afc2a29a6f_unpacked.apicalls.html#start", fillcolor=darkolivegreen1, label="start\nDynamic-Link Library (1)\nDialog Box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[URL="67e1683615a0954e39bc42afc2a29a6f_unpacked.apicalls.html#sub_401194", label="sub_401194\nDirectory Management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[URL="67e1683615a0954e39bc42afc2a29a6f_unpacked.apicalls.html#sub_40122B", label="sub_40122B\nCommon Log File System (1)\nString (2)\nProcess and Thread (5)\nSynchronization (1)\nDynamic-Link Library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E [URL="67e1683615a0954e39bc42afc2a29a6f_unpacked.apicalls.html#sub_4010EE", fillcolor=tan, label="sub_4010EE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